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</w:rPr>
        <w:t>7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 27 » ноября 202</w:t>
      </w:r>
      <w:r>
        <w:rPr>
          <w:i/>
        </w:rPr>
        <w:t>3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у Государственной Ду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Дроздову</w:t>
      </w:r>
      <w:r>
        <w:rPr>
          <w:b/>
          <w:color w:val="000000"/>
          <w:sz w:val="28"/>
          <w:szCs w:val="28"/>
          <w:shd w:fill="FFFFFF" w:val="clear"/>
        </w:rPr>
        <w:t xml:space="preserve">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45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важаемый </w:t>
      </w:r>
      <w:r>
        <w:rPr>
          <w:rFonts w:cs="Times New Roman" w:ascii="Times New Roman" w:hAnsi="Times New Roman"/>
          <w:i w:val="false"/>
          <w:color w:val="1A1A1A"/>
        </w:rPr>
        <w:t>Александр Сергеевич</w:t>
      </w:r>
      <w:r>
        <w:rPr>
          <w:rFonts w:cs="Times New Roman" w:ascii="Times New Roman" w:hAnsi="Times New Roman"/>
          <w:i w:val="false"/>
        </w:rPr>
        <w:t>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сударственной Думе РФ находится на рассмотрении законопроект № 401976-8, пакет документов по которому размещен здесь https://sozd.duma.gov.ru/bill/401976-8. </w:t>
      </w:r>
      <w:r>
        <w:rPr>
          <w:sz w:val="28"/>
          <w:szCs w:val="28"/>
          <w:lang w:bidi="ru-RU"/>
        </w:rPr>
        <w:t xml:space="preserve">По состоянию на 21 октября 2023 г. законопроект </w:t>
      </w:r>
      <w:r>
        <w:rPr>
          <w:spacing w:val="2"/>
          <w:sz w:val="28"/>
          <w:szCs w:val="28"/>
          <w:shd w:fill="FFFFFF" w:val="clear"/>
        </w:rPr>
        <w:t>включен в примерную программу решением Совета Государственной Думы на ноябрь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изучить данный законопроект, поддержать его при рассмотрении на вашем комитете и на пленарном заседании Государственной Думы, обеспечив рассмотрение в запланированные сроки и принятие его без проволоч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й закон позволит снизить объем потребляемой алкогольной продукции и таким образом направлен на народосбережение и улучшение катастрофической демографической ситуации в стране. Безусловно, такой закон будет поддержан не только народными избранниками, депутатами, но и всеми здравомыслящими людьми, радеющими за жизнь и здоровье наших сограждан, за сохраннее в здравии будущих поколений, стабильное развитие и процветание нашей Родин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Первый зам. председателя Общероссийской</w:t>
      </w:r>
    </w:p>
    <w:p>
      <w:pPr>
        <w:pStyle w:val="Normal"/>
        <w:ind w:firstLine="364"/>
        <w:rPr/>
      </w:pPr>
      <w:r>
        <w:rPr>
          <w:sz w:val="28"/>
        </w:rPr>
        <w:t>ОО Союз борьбы за народную трезвость                   п/п                        Г.И. Тарханов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howlkinfotreat">
    <w:name w:val="show_lk_info_tre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1:00Z</dcterms:created>
  <dc:creator>GRIGORII</dc:creator>
  <dc:description/>
  <cp:keywords/>
  <dc:language>en-US</dc:language>
  <cp:lastModifiedBy>User</cp:lastModifiedBy>
  <cp:lastPrinted>2023-10-27T21:31:00Z</cp:lastPrinted>
  <dcterms:modified xsi:type="dcterms:W3CDTF">2023-11-26T10:08:00Z</dcterms:modified>
  <cp:revision>5</cp:revision>
  <dc:subject/>
  <dc:title> </dc:title>
</cp:coreProperties>
</file>