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Е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е общественное объединение «Оптималист»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тарейшин Удмурти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Удмуртской Республик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Удмуртской Республик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Удмуртской Республики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ий Государственный Университет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ое общественное движение «За трезвую Удмуртию»;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жевский клуб «Родник – трезвая семья»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Приглашаем вас принять участие в Межрегиональной конференции «Формирование трезвого здорового образа жизни», посвящённой 40-летию ижевского клуба «Родник – трезвая семья», которая состоится </w:t>
      </w:r>
      <w:r>
        <w:rPr>
          <w:rFonts w:cs="Times New Roman"/>
          <w:b/>
          <w:color w:val="1A1A1A"/>
          <w:sz w:val="28"/>
          <w:szCs w:val="28"/>
        </w:rPr>
        <w:t>4 января 2025 года в Ижевске</w:t>
      </w:r>
      <w:r>
        <w:rPr>
          <w:rFonts w:cs="Times New Roman"/>
          <w:color w:val="1A1A1A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 конференции: 4 января с 10-00 до 19-00. по адресу: г. Ижевск, ул. Карла Маркса, 133 Дом учёных Актовый зал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Участие может быт очным и онлайн. При очном участии оргвзнос – 300 рублей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 регистрации – 9-00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конференции – 10-00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Программа конференци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00 Вступительное слово митрополита Викторина (Костенкова)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10  Приветственное слово от руководителя Совета старейшин Удмуртии В.Н. Савельева, бывшего министра здравоохранения Удмуртской Республик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20 «Опыт сорокалетней деятельности  ижевского клуба «Родник – трезвая семья» – Н.В. Январский, академик МС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50 «Метод Г.А. Шичко и использование опыта работы с дневниками, учёта времени полезной деятельности и перспективного планирования по А. Любищеву» – А.Н. Миронов, председатель Российского объединения «Оптималист»  г. Ижевск.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11-05 «О деятельности Совета отцов Удмуртии по формированию и вос-питанию благополучных  трезвых семей» – С.В. Королёв, доцент УдГУ, к.и. н. г. Ижевск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-20 «Наша цель – рождение здоровых детей» – В.Н. Волков, член-корреспондент Народной Российской Академии. г. Киров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-45 «Трезвенная работа при приходе» – Т.Н. Тихонова, православный психолог. г. Глазов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00 «Трезвенная работа с молодёжью» – В.Н. Макаров, учитель средней школы №15, г. Глазова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15 «Из опыта трезвенной деятельности в Якутии» – Л.И. Шудря, психолог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35  13-30 Обед  Общая фотография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-35 Отрывок из спектакля «Родник спасения». Исполняют члены ижевского клуба «Родник – трезвая семья»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-00 «С Сибири начнётся возрождение России» – Н.П. Нечволод, руководитель общества трезвости г. Иркутск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-15 «О клубной и творческой трезвенной деятельности в Чувашии» – Н. Г. Русинова  преподаватель университета г. Чебоксары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-30 Стихи «Путь к истине и псалмы спасения» – В.А. Кириллова,  поэт, профессор МСА  г. Ижевск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-40 «Пути выходов из алкогольного кризиса» – АК. Карпов, д.м.н. г. Казань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-00 «Избавление от наркотизма и любых вредных зависимостей  по методу Г.А. Шичко» – В.А.  Фахреев председатель клуба трезвости г. Альметьевск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-20 Чайная пауза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-40 «Опыт и ошибки в использовании метода Г.А. Шичко – Л.В. Астахова, председатель клуба трезвости г. Южноуральскск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-00 «Из опыта деятельности общества трезвости» – П.И. Губочкин, руководитель общества трезвости г. Ярославль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-20 «Создание новых клубов и обществ трезвости в Москве и Московской области» – дьякон И. Клименко, Московская епархия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-40 «О трезвенной работе в школе  и детском саду» – Т.В. Шутова, педагог, воспитатель г. Ижевск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-00 «О трезвенной работе в сельской местности» – Н.И. Гордина, учительница, село Голрдино, Кировской област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-20 «О роли трезвенного спектакля в пропаганде трезвого образа жизни» –А.А. Салахутдинов, сопредседатель ижевского клуба «Родник – трезвая семья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-40 «О деятельности Школы здоровья» – Н.К. Пирожков,  г. Москва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-00 Обсуждение резолюции конференции – Н.В. Январский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-30 Принятие резолюции конференции. Завершение конференции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конференции: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Н. Савельев, Совет старейшин Удмуртии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Н. Миронов, Российское объединение «Оптималист»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А. Салахутдинов, клуб  «Родник – трезвая семья», 8-919-915-02-56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В. Королёв, Совет отцов Удмуртии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Н.В. Январский, Региональное общественное движение «За трезвую Удмуртию», т. 8-912-029-25-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19:00Z</dcterms:created>
  <dc:creator>User</dc:creator>
  <dc:description/>
  <cp:keywords/>
  <dc:language>en-US</dc:language>
  <cp:lastModifiedBy>User</cp:lastModifiedBy>
  <cp:lastPrinted>2024-12-13T21:32:00Z</cp:lastPrinted>
  <dcterms:modified xsi:type="dcterms:W3CDTF">2024-12-21T02:22:00Z</dcterms:modified>
  <cp:revision>3</cp:revision>
  <dc:subject/>
  <dc:title/>
</cp:coreProperties>
</file>