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74" w:after="0"/>
        <w:ind w:left="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274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ЕЖЕГОДНОЙ ВСЕРОССИЙСКОЙ ОЛИМПИАДЕ НАУЧНЫХ 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ЧЕСКИХ РАБОТ В СФЕРЕ ПРОФИЛАКТИК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КОМАНИИ И НАРКОПРЕСТУПНОСТИ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sz w:val="28"/>
          <w:szCs w:val="28"/>
        </w:rPr>
        <w:t>1. ЦЕЛИ ПРОВЕДЕНИЯ ОЛИМПИАД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рекомендаций по организации системы профилактики наркомании и наркопреступности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Выявление состояния, основных направлений и уровня научных изысканий в сфере профилактики наркомании и наркопреступности.</w:t>
      </w:r>
    </w:p>
    <w:p>
      <w:pPr>
        <w:pStyle w:val="Normal"/>
        <w:shd w:fill="FFFFFF" w:val="clear"/>
        <w:spacing w:lineRule="exact" w:line="302" w:before="312" w:after="0"/>
        <w:ind w:left="10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ЭТАПЫ ПРОВЕДЕНИЯ ОЛИМПИАД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ЛИМПИАДА СОСТОИТ ИЗ ТРЕХ ЭТАПОВ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" w:after="0"/>
        <w:ind w:left="641" w:right="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sz w:val="28"/>
          <w:szCs w:val="28"/>
        </w:rPr>
        <w:t>этап (региональный)</w:t>
      </w:r>
      <w:r>
        <w:rPr>
          <w:sz w:val="28"/>
          <w:szCs w:val="28"/>
        </w:rPr>
        <w:t xml:space="preserve"> - проведение предварительного конкурсного отбора в базовых управлениях ФСКН России по федеральным округам (далее - базовые управления): Управление ФСКН России по г. Москве (Центральный федеральный округ)(далее - Управление) ; Управление ФСКН России по г. Санкт-Петербургу и Ленинградской области (Северо-Западный федеральный округ); Управление ФСКН России по Ростовской области (Южный федеральный округ); Управление ФСКН России по Нижегородской области (Приволжский федеральный округ); Управление ФСКН России по Свердловской области (Уральский федеральный округ); Управление ФСКН России по Новосибирской области (Сибирский федеральный округ) и Управление ФСКН России по Хабаровскому краю (Дальневосточный федеральный округ). По результатам предварительного конкурсного отбора не более 5 лучших работ в каждой возрастной категории по каждой номинации направляются в Департамент обеспечения межведомственного взаимодействия ФСКН России (далее - Департамент). Итоги работы отборочных комиссий по федеральным округам оформляются протоколами заседаний по принадлежности к возрастной категории и направляются в Департамент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02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  <w:tab/>
        <w:t xml:space="preserve">этап (оценочный) </w:t>
      </w:r>
      <w:r>
        <w:rPr>
          <w:sz w:val="28"/>
          <w:szCs w:val="28"/>
        </w:rPr>
        <w:t>- оценка конкурсной комиссией представленных на Олимпиаду конкурсных работ в свой возрастной категории по критериям, указанным в п. 5.4.2.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307"/>
        <w:ind w:left="720" w:hanging="11"/>
        <w:jc w:val="both"/>
        <w:rPr/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заключительный) </w:t>
      </w:r>
      <w:r>
        <w:rPr>
          <w:sz w:val="28"/>
          <w:szCs w:val="28"/>
        </w:rPr>
        <w:t>- организация и проведение торжественной церемонии награждения победителей и призеров Олимпиад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7" w:before="326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НОМИНАЦИИ ОЛИМПИАДЫ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7"/>
        <w:ind w:left="485" w:hanging="0"/>
        <w:jc w:val="both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лимпиада включает в себя четыре номинации:</w:t>
      </w:r>
    </w:p>
    <w:p>
      <w:pPr>
        <w:pStyle w:val="Normal"/>
        <w:shd w:fill="FFFFFF" w:val="clear"/>
        <w:spacing w:lineRule="exact" w:line="307"/>
        <w:ind w:left="1301" w:hanging="48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«Сущность и содержание профилактики наркомании и наркопреступно</w:t>
        <w:softHyphen/>
        <w:t>сти»;</w:t>
      </w:r>
    </w:p>
    <w:p>
      <w:pPr>
        <w:pStyle w:val="Normal"/>
        <w:shd w:fill="FFFFFF" w:val="clear"/>
        <w:spacing w:lineRule="exact" w:line="307"/>
        <w:ind w:left="1291" w:hanging="48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«Пропаганда здорового образа жизни, формирование антинаркоти-ческого мировоззрения среди детей и молодеж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07" w:before="5" w:after="0"/>
        <w:ind w:left="8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та общественных объединений по профилактике нарком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07" w:before="5" w:after="0"/>
        <w:ind w:left="1253" w:hanging="44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офилактики наркомании и наркопреступности в сфере досуга молодежи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7"/>
        <w:ind w:left="922" w:hanging="456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 xml:space="preserve">Каждая из номинаций включает в себя девять тем, рекомендуемых организатором Олимпиады к исследованию участниками Олимпиады (Приложение № 4). Список рекомендуемых тем конкурсных работ направляется заказным письмом по почте в федеральные округа с целью его доведения до руководителей органов управления образованием и образовательных учреждений, а также размещается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fsk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тернет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left="907" w:hanging="456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ab/>
        <w:t>Тема конкурсной работы выбирается участником Олимпиады из списка тем, указанных в Приложения № 4, в соответствии с его интересами. Участник Олимпиады вправе также самостоятельно выбирать тему конкурсной работы по согласованию со своим научным руководителем при условии ее соответствия одной из номинаци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2" w:before="322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ПОРЯДОК УЧАСТИЯ В ОЛИМПИАДЕ.</w:t>
      </w:r>
    </w:p>
    <w:p>
      <w:pPr>
        <w:pStyle w:val="Normal"/>
        <w:shd w:fill="FFFFFF" w:val="clear"/>
        <w:spacing w:lineRule="exact" w:line="312" w:before="5" w:after="0"/>
        <w:ind w:left="4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>. УЧАСТНИКИ ОЛИМПИАД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709" w:hanging="142"/>
        <w:jc w:val="both"/>
        <w:rPr/>
      </w:pPr>
      <w:r>
        <w:rPr>
          <w:sz w:val="28"/>
          <w:szCs w:val="28"/>
        </w:rPr>
        <w:t>4.1.1. Участниками Олимпиады могут быть учащиеся общеобразовательных школ, студенты, аспиранты, профессорско-преподавательский состав и научные сотрудники высших учебных заведений Российской Федерации ученые и специалисты:</w:t>
      </w:r>
    </w:p>
    <w:p>
      <w:pPr>
        <w:pStyle w:val="Normal"/>
        <w:shd w:fill="FFFFFF" w:val="clear"/>
        <w:spacing w:lineRule="exact" w:line="312"/>
        <w:ind w:left="709" w:hanging="142"/>
        <w:jc w:val="both"/>
        <w:rPr/>
      </w:pPr>
      <w:r>
        <w:rPr>
          <w:sz w:val="28"/>
          <w:szCs w:val="28"/>
        </w:rPr>
        <w:t>а) изучающие и (или) исследующие проблемы профилактики наркомании и наркопреступности;</w:t>
      </w:r>
    </w:p>
    <w:p>
      <w:pPr>
        <w:pStyle w:val="Normal"/>
        <w:shd w:fill="FFFFFF" w:val="clear"/>
        <w:spacing w:lineRule="exact" w:line="312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дущие научную деятельность в сфере профилактики наркомании и наркопреступности. </w:t>
      </w:r>
    </w:p>
    <w:p>
      <w:pPr>
        <w:pStyle w:val="Normal"/>
        <w:shd w:fill="FFFFFF" w:val="clear"/>
        <w:spacing w:lineRule="exact" w:line="312" w:before="5" w:after="0"/>
        <w:ind w:left="427" w:hanging="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УЧАСТИЕ В ОЛИМПИАД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80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1. Участие в ОЛИМПИАДЕ включает в себя следующие этапы:</w:t>
      </w:r>
    </w:p>
    <w:p>
      <w:pPr>
        <w:pStyle w:val="Normal"/>
        <w:shd w:fill="FFFFFF" w:val="clear"/>
        <w:spacing w:lineRule="exact" w:line="312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гистрация в качестве участника Олимпиады;</w:t>
      </w:r>
    </w:p>
    <w:p>
      <w:pPr>
        <w:pStyle w:val="Normal"/>
        <w:shd w:fill="FFFFFF" w:val="clear"/>
        <w:spacing w:lineRule="exact" w:line="312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готовка и отправка конкурсной работы;</w:t>
      </w:r>
    </w:p>
    <w:p>
      <w:pPr>
        <w:pStyle w:val="Normal"/>
        <w:shd w:fill="FFFFFF" w:val="clear"/>
        <w:spacing w:lineRule="exact" w:line="312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ценка конкурсных работ;</w:t>
      </w:r>
    </w:p>
    <w:p>
      <w:pPr>
        <w:pStyle w:val="Normal"/>
        <w:shd w:fill="FFFFFF" w:val="clear"/>
        <w:spacing w:lineRule="exact" w:line="312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тоговые мероприятия.</w:t>
      </w:r>
    </w:p>
    <w:p>
      <w:pPr>
        <w:pStyle w:val="Normal"/>
        <w:shd w:fill="FFFFFF" w:val="clear"/>
        <w:spacing w:lineRule="exact" w:line="307"/>
        <w:ind w:left="523" w:hanging="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4.3. </w:t>
      </w:r>
      <w:r>
        <w:rPr>
          <w:b/>
          <w:bCs/>
          <w:spacing w:val="-4"/>
          <w:sz w:val="28"/>
          <w:szCs w:val="28"/>
        </w:rPr>
        <w:t>РЕГИСТРАЦИЯ В КАЧЕСТВЕ УЧАСТНИКА ОЛИМПИА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7"/>
        <w:ind w:left="851" w:hanging="54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4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гистрация участников Олимпиады начинается с момента поступления конкурсных работ в базовые управления и </w:t>
      </w:r>
      <w:r>
        <w:rPr>
          <w:spacing w:val="-4"/>
          <w:sz w:val="28"/>
          <w:szCs w:val="28"/>
        </w:rPr>
        <w:t xml:space="preserve">заканчивается в последний день </w:t>
      </w:r>
      <w:r>
        <w:rPr>
          <w:sz w:val="28"/>
          <w:szCs w:val="28"/>
        </w:rPr>
        <w:t>отправки конкурсных работ в Департамент. Регистрация участников Олимпиады проводится отборочными комиссия, созданными в федеральных округах. Правила регистрации участников Олимпиады изложены в приложениях № 5, № 6 и № 7 настоящего положения. После заполнения данные приложения вместе с конкурсными работами в обязательном порядке направляются в Управление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7"/>
        <w:ind w:left="78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аждый участник Олимпиады заполняет </w:t>
      </w:r>
      <w:r>
        <w:rPr>
          <w:spacing w:val="-4"/>
          <w:sz w:val="28"/>
          <w:szCs w:val="28"/>
        </w:rPr>
        <w:t xml:space="preserve">заявление (Приложение № 1) и анкету (Приложение № 2). Указанные документы вместе с конкурсными работами в обязательном порядке направляются в </w:t>
      </w:r>
      <w:r>
        <w:rPr>
          <w:sz w:val="28"/>
          <w:szCs w:val="28"/>
        </w:rPr>
        <w:t>Управление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2" w:before="322" w:after="0"/>
        <w:ind w:left="284" w:hanging="28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2" w:before="322" w:after="0"/>
        <w:ind w:left="284" w:hanging="28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КОНКУРСНАЯ РАБОТА: СОДЕРЖАНИЕ, ОФОРМЛЕНИЕ, ПРЕДСТАВЛЕНИЕ И ОЦЕНКА. </w:t>
      </w:r>
    </w:p>
    <w:p>
      <w:pPr>
        <w:pStyle w:val="Normal"/>
        <w:shd w:fill="FFFFFF" w:val="clear"/>
        <w:spacing w:lineRule="exact" w:line="312" w:before="5" w:after="0"/>
        <w:ind w:lef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СОДЕРЖАНИЕ КОНКУР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12"/>
        <w:ind w:left="567" w:firstLine="71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ная работа должна быть комплексной и оконченной, то есть </w:t>
      </w:r>
      <w:r>
        <w:rPr>
          <w:spacing w:val="-3"/>
          <w:sz w:val="28"/>
          <w:szCs w:val="28"/>
        </w:rPr>
        <w:t xml:space="preserve">исследовать тему всесторонне, глубоко и полно с использованием как </w:t>
      </w:r>
      <w:r>
        <w:rPr>
          <w:spacing w:val="-4"/>
          <w:sz w:val="28"/>
          <w:szCs w:val="28"/>
        </w:rPr>
        <w:t>научной и учебной литературы, так и периодических из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12"/>
        <w:ind w:left="567" w:firstLine="71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Работа должна включать в себя практические рекомендации по </w:t>
      </w:r>
      <w:r>
        <w:rPr>
          <w:spacing w:val="-5"/>
          <w:sz w:val="28"/>
          <w:szCs w:val="28"/>
        </w:rPr>
        <w:t>организации системы профилактики наркомании и наркопреступ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312" w:before="5" w:after="0"/>
        <w:ind w:left="567" w:firstLine="71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Работа должна быть содержательной и доступн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5" w:leader="none"/>
        </w:tabs>
        <w:spacing w:lineRule="exact" w:line="312"/>
        <w:ind w:left="567" w:firstLine="7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Содержательность - свойство конкурсной работы, позволяющее точно </w:t>
      </w:r>
      <w:r>
        <w:rPr>
          <w:spacing w:val="-4"/>
          <w:sz w:val="28"/>
          <w:szCs w:val="28"/>
        </w:rPr>
        <w:t>понять мысли, высказываемые автором в каждом разделе работы; отсутствие логических ошибок в изложении мысл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5" w:leader="none"/>
        </w:tabs>
        <w:spacing w:lineRule="exact" w:line="312"/>
        <w:ind w:left="567" w:firstLine="71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оступность - свойство конкурсной работы, позволяющее понимать </w:t>
      </w:r>
      <w:r>
        <w:rPr>
          <w:spacing w:val="-3"/>
          <w:sz w:val="28"/>
          <w:szCs w:val="28"/>
        </w:rPr>
        <w:t xml:space="preserve">содержание конкурсной работы, не прибегая к специализированным </w:t>
      </w:r>
      <w:r>
        <w:rPr>
          <w:spacing w:val="-6"/>
          <w:sz w:val="28"/>
          <w:szCs w:val="28"/>
        </w:rPr>
        <w:t xml:space="preserve">словарям по специфичным вопросам, а также избежание в конкурсной </w:t>
      </w:r>
      <w:r>
        <w:rPr>
          <w:spacing w:val="-4"/>
          <w:sz w:val="28"/>
          <w:szCs w:val="28"/>
        </w:rPr>
        <w:t>работе больших, многосложных, многосоставных предлож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2"/>
        <w:ind w:left="567" w:firstLine="7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бота должна быть грамотно, комплексно и аккуратно оформленн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5" w:leader="none"/>
        </w:tabs>
        <w:spacing w:lineRule="exact" w:line="312"/>
        <w:ind w:left="567" w:firstLine="71"/>
        <w:jc w:val="both"/>
        <w:rPr/>
      </w:pPr>
      <w:r>
        <w:rPr>
          <w:spacing w:val="-15"/>
          <w:sz w:val="28"/>
          <w:szCs w:val="28"/>
        </w:rPr>
        <w:t>а)</w:t>
        <w:tab/>
        <w:t>Грамотность конкурсной работы - изложение материала конкурсной работы в соответствии с правилами русского языка и здравым смысло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5" w:leader="none"/>
        </w:tabs>
        <w:spacing w:lineRule="exact" w:line="312"/>
        <w:ind w:left="567" w:firstLine="71"/>
        <w:jc w:val="both"/>
        <w:rPr/>
      </w:pPr>
      <w:r>
        <w:rPr>
          <w:spacing w:val="-15"/>
          <w:sz w:val="28"/>
          <w:szCs w:val="28"/>
        </w:rPr>
        <w:t>б)</w:t>
        <w:tab/>
        <w:t>Комплексность предполагает наличие в содержании работы: плана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 списка указаний на выступления и высказывания руководителей соответствующих органов государственной власти, используемых в работ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2"/>
        <w:ind w:left="1276" w:hanging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в)</w:t>
        <w:tab/>
        <w:t>Работа должна быть аккуратно оформлена, без помарок и исправ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07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язательным требованием к конкурсной работе является наличие внутренней рецензии. При наличии таких документов как отзыв, акт внедрения по конкурсной работе последние направляются вместе с конкурсной работ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07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ждая конкурсная работа в обязательном порядке должна иметь электронную версию на дискете в приложении к рабо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307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боты, занявшие призовые места по номинациям, подлежат опубликованию в специальном сборнике ФСКН Росс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07" w:before="312" w:after="0"/>
        <w:ind w:left="6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5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ФОРМЛЕНИЕ КОНКУРСНОЙ РАБОТ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07"/>
        <w:ind w:left="1075" w:hanging="802"/>
        <w:jc w:val="both"/>
        <w:rPr/>
      </w:pPr>
      <w:r>
        <w:rPr>
          <w:spacing w:val="-8"/>
          <w:sz w:val="28"/>
          <w:szCs w:val="28"/>
        </w:rPr>
        <w:t>5.2.1.</w:t>
      </w:r>
      <w:r>
        <w:rPr>
          <w:sz w:val="28"/>
          <w:szCs w:val="28"/>
        </w:rPr>
        <w:tab/>
        <w:t>Титульный лист конкурсной работы оформляется по образцу (Приложение № 3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7"/>
        <w:ind w:left="32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лан, основной текст, списки оформляются по следующим правилам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 w:before="5" w:after="0"/>
        <w:ind w:left="92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ист формата А4.; текст печатается с одной стороны лист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left="922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размер и шрифт текста - 12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left="92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жстрочный интервал - 1,5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left="92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я: верхнее, нижнее - 2 см.; левое - 2,5; правое - 1,5 см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07"/>
        <w:ind w:left="1186" w:hanging="269"/>
        <w:jc w:val="both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верху на каждой странице указывается колонтитул «Ежегодная </w:t>
      </w:r>
      <w:r>
        <w:rPr>
          <w:spacing w:val="-4"/>
          <w:sz w:val="28"/>
          <w:szCs w:val="28"/>
        </w:rPr>
        <w:t xml:space="preserve">Всероссийская Олимпиада научных и студенческих работ в сфере </w:t>
      </w:r>
      <w:r>
        <w:rPr>
          <w:sz w:val="28"/>
          <w:szCs w:val="28"/>
        </w:rPr>
        <w:t>профилактики наркомании и наркопреступности»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07"/>
        <w:ind w:left="1186" w:hanging="26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  <w:t xml:space="preserve">страницы нумеруются по порядку арабскими цифрами; номера </w:t>
      </w:r>
      <w:r>
        <w:rPr>
          <w:spacing w:val="-4"/>
          <w:sz w:val="28"/>
          <w:szCs w:val="28"/>
        </w:rPr>
        <w:t>страниц проставляются в правом нижнем углу лист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7"/>
        <w:ind w:left="960" w:hanging="658"/>
        <w:jc w:val="both"/>
        <w:rPr/>
      </w:pPr>
      <w:r>
        <w:rPr>
          <w:spacing w:val="-8"/>
          <w:sz w:val="28"/>
          <w:szCs w:val="28"/>
        </w:rPr>
        <w:t>5.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ложения, в том числе таблицы, дополнительные материалы </w:t>
      </w:r>
      <w:r>
        <w:rPr>
          <w:sz w:val="28"/>
          <w:szCs w:val="28"/>
        </w:rPr>
        <w:t xml:space="preserve">оформляются в произвольной форме - удобной для понимания и </w:t>
      </w:r>
      <w:r>
        <w:rPr>
          <w:spacing w:val="-1"/>
          <w:sz w:val="28"/>
          <w:szCs w:val="28"/>
        </w:rPr>
        <w:t xml:space="preserve">усвоения информации; нумеруются в порядке, удобном для их </w:t>
      </w:r>
      <w:r>
        <w:rPr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07"/>
        <w:ind w:left="960" w:hanging="677"/>
        <w:jc w:val="both"/>
        <w:rPr/>
      </w:pPr>
      <w:r>
        <w:rPr>
          <w:spacing w:val="-8"/>
          <w:sz w:val="28"/>
          <w:szCs w:val="28"/>
        </w:rPr>
        <w:t>5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се материалы конкурсной работы, подлежащие отправке, должны </w:t>
      </w:r>
      <w:r>
        <w:rPr>
          <w:sz w:val="28"/>
          <w:szCs w:val="28"/>
        </w:rPr>
        <w:t>быть сброшюрова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07" w:before="322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РЕДСТАВЛЕНИЕ КОНКУРСНОЙ РАБОТЫ</w:t>
      </w:r>
    </w:p>
    <w:p>
      <w:pPr>
        <w:pStyle w:val="Normal"/>
        <w:shd w:fill="FFFFFF" w:val="clear"/>
        <w:spacing w:lineRule="exact" w:line="307"/>
        <w:ind w:left="941" w:hanging="682"/>
        <w:jc w:val="both"/>
        <w:rPr/>
      </w:pPr>
      <w:r>
        <w:rPr>
          <w:sz w:val="28"/>
          <w:szCs w:val="28"/>
        </w:rPr>
        <w:t xml:space="preserve">5.3.1. Конкурсные работы перед отправкой в Департамент проходят </w:t>
      </w:r>
      <w:r>
        <w:rPr>
          <w:spacing w:val="-3"/>
          <w:sz w:val="28"/>
          <w:szCs w:val="28"/>
        </w:rPr>
        <w:t xml:space="preserve">предварительный конкурсный отбор в базовых управлениях, где созданы отборочные комиссии. </w:t>
      </w:r>
      <w:r>
        <w:rPr>
          <w:spacing w:val="-2"/>
          <w:sz w:val="28"/>
          <w:szCs w:val="28"/>
        </w:rPr>
        <w:t xml:space="preserve">По результатам конкурсного отбора, </w:t>
      </w:r>
      <w:r>
        <w:rPr>
          <w:spacing w:val="-3"/>
          <w:sz w:val="28"/>
          <w:szCs w:val="28"/>
        </w:rPr>
        <w:t xml:space="preserve">проведенного в федеральных округах, не более 5 лучших работ в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 возрастной категории и не более 5 работ во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возрастной категории  по каждой номинации направляются в Департамент по почте заказным </w:t>
      </w:r>
      <w:r>
        <w:rPr>
          <w:spacing w:val="-2"/>
          <w:sz w:val="28"/>
          <w:szCs w:val="28"/>
        </w:rPr>
        <w:t xml:space="preserve">письмом. Срок отправки конкурсных работ в Управление - до 15 апреля </w:t>
      </w:r>
      <w:r>
        <w:rPr>
          <w:sz w:val="28"/>
          <w:szCs w:val="28"/>
        </w:rPr>
        <w:t xml:space="preserve">2009 года. </w:t>
      </w:r>
      <w:r>
        <w:rPr>
          <w:spacing w:val="-4"/>
          <w:sz w:val="28"/>
          <w:szCs w:val="28"/>
        </w:rPr>
        <w:t xml:space="preserve">5.3.2. Работы не прошедшие предварительный конкурсный отбор могут быть </w:t>
      </w:r>
      <w:r>
        <w:rPr>
          <w:spacing w:val="-3"/>
          <w:sz w:val="28"/>
          <w:szCs w:val="28"/>
        </w:rPr>
        <w:t xml:space="preserve">поощрены руководителями территориальных подразделений ФСКН </w:t>
      </w:r>
      <w:r>
        <w:rPr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07" w:before="312" w:after="0"/>
        <w:ind w:left="490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4. ОЦЕНКА КОНКУРСНОЙ РАБОТ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7"/>
        <w:ind w:left="1276" w:hanging="709"/>
        <w:jc w:val="both"/>
        <w:rPr/>
      </w:pPr>
      <w:r>
        <w:rPr>
          <w:spacing w:val="-7"/>
          <w:sz w:val="28"/>
          <w:szCs w:val="28"/>
        </w:rPr>
        <w:t>5.4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ценка конкурсных работ осуществляется конкурсной комиссией, </w:t>
      </w:r>
      <w:r>
        <w:rPr>
          <w:sz w:val="28"/>
          <w:szCs w:val="28"/>
        </w:rPr>
        <w:t>созданной распоряжением руководителя 3 Департамента ФСКН Р</w:t>
      </w:r>
      <w:r>
        <w:rPr>
          <w:spacing w:val="-3"/>
          <w:sz w:val="28"/>
          <w:szCs w:val="28"/>
        </w:rPr>
        <w:t xml:space="preserve">оссии, по принадлежности участников Олимпиады к одной из двух </w:t>
      </w:r>
      <w:r>
        <w:rPr>
          <w:sz w:val="28"/>
          <w:szCs w:val="28"/>
        </w:rPr>
        <w:t>возрастных категорий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642" w:leader="none"/>
        </w:tabs>
        <w:spacing w:lineRule="exact" w:line="307" w:before="5" w:after="0"/>
        <w:ind w:left="1276" w:hanging="1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ые категории </w:t>
      </w:r>
      <w:r>
        <w:rPr>
          <w:sz w:val="28"/>
          <w:szCs w:val="28"/>
        </w:rPr>
        <w:t xml:space="preserve">(от 14 до 25 лет) - учащиеся 8-11 классов средних общеобразовательных школ Российской </w:t>
      </w:r>
      <w:r>
        <w:rPr>
          <w:spacing w:val="-2"/>
          <w:sz w:val="28"/>
          <w:szCs w:val="28"/>
        </w:rPr>
        <w:t xml:space="preserve">Федерации; студенты и аспиранты высших учебных заведений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19" w:leader="none"/>
        </w:tabs>
        <w:spacing w:lineRule="exact" w:line="307"/>
        <w:ind w:left="1276" w:hanging="14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озрастная категория </w:t>
      </w:r>
      <w:r>
        <w:rPr>
          <w:sz w:val="28"/>
          <w:szCs w:val="28"/>
        </w:rPr>
        <w:t>(от 26 лет) - профессорско-преподавательский состав, научные сотрудники ВУЗов России, ученые и специалисты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07"/>
        <w:ind w:left="1474" w:hanging="739"/>
        <w:jc w:val="both"/>
        <w:rPr/>
      </w:pPr>
      <w:r>
        <w:rPr>
          <w:spacing w:val="-8"/>
          <w:sz w:val="28"/>
          <w:szCs w:val="28"/>
        </w:rPr>
        <w:t>5.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оценке конкурсных работ конкурсной комиссией учитываются </w:t>
      </w:r>
      <w:r>
        <w:rPr>
          <w:sz w:val="28"/>
          <w:szCs w:val="28"/>
        </w:rPr>
        <w:t>следующие критерии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07"/>
        <w:ind w:left="127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личие внешней рецензи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07"/>
        <w:ind w:left="127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ктуальность и новизна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7"/>
        <w:ind w:left="1675" w:hanging="39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)</w:t>
        <w:tab/>
        <w:t>самостоятельность, оригинальность и творчество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7"/>
        <w:ind w:left="1675" w:hanging="398"/>
        <w:jc w:val="both"/>
        <w:rPr/>
      </w:pPr>
      <w:r>
        <w:rPr>
          <w:spacing w:val="-12"/>
          <w:sz w:val="28"/>
          <w:szCs w:val="28"/>
        </w:rPr>
        <w:t>г)</w:t>
        <w:tab/>
        <w:t>качество обобщения литературы, использование зарубежного опыта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7"/>
        <w:ind w:left="1675" w:hanging="39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)</w:t>
        <w:tab/>
        <w:t>глубина и полнота раскрытия вопросов и предложений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7"/>
        <w:ind w:left="1675" w:hanging="398"/>
        <w:jc w:val="both"/>
        <w:rPr/>
      </w:pPr>
      <w:r>
        <w:rPr>
          <w:spacing w:val="-12"/>
          <w:sz w:val="28"/>
          <w:szCs w:val="28"/>
        </w:rPr>
        <w:t>е)</w:t>
        <w:tab/>
        <w:t>логичность, убедительность и реальность изложения материала, доказательность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7"/>
        <w:ind w:left="1675" w:hanging="398"/>
        <w:jc w:val="both"/>
        <w:rPr/>
      </w:pPr>
      <w:r>
        <w:rPr>
          <w:spacing w:val="-12"/>
          <w:sz w:val="28"/>
          <w:szCs w:val="28"/>
        </w:rPr>
        <w:t>ж)</w:t>
        <w:tab/>
        <w:t>использование данных экспериментальных исследований, применение практических результатов (опыт реабилитационных центров, научно-обоснованных методик, профилактических методов);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07"/>
        <w:ind w:left="1675" w:hanging="39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)</w:t>
        <w:tab/>
        <w:t>использование схем и иллюстраций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07"/>
        <w:ind w:left="1701" w:hanging="42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)</w:t>
        <w:tab/>
        <w:t xml:space="preserve">обоснованность теоретических и практических выводов и возможность их применения в практике профилактической работы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07"/>
        <w:ind w:left="1701" w:hanging="425"/>
        <w:jc w:val="both"/>
        <w:rPr/>
      </w:pPr>
      <w:r>
        <w:rPr>
          <w:spacing w:val="-12"/>
          <w:sz w:val="28"/>
          <w:szCs w:val="28"/>
        </w:rPr>
        <w:t>к)</w:t>
        <w:tab/>
        <w:t>целесообразность дальнейшей разработки проблемы.</w:t>
      </w:r>
    </w:p>
    <w:p>
      <w:pPr>
        <w:pStyle w:val="Normal"/>
        <w:shd w:fill="FFFFFF" w:val="clear"/>
        <w:spacing w:lineRule="exact" w:line="307" w:before="643" w:after="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</w:rPr>
        <w:t>6. ИТОГОВЫЕ МЕРОПРИЯТИЯ</w:t>
      </w:r>
    </w:p>
    <w:p>
      <w:pPr>
        <w:pStyle w:val="Normal"/>
        <w:shd w:fill="FFFFFF" w:val="clear"/>
        <w:spacing w:lineRule="exact" w:line="307"/>
        <w:ind w:left="1008" w:hanging="600"/>
        <w:jc w:val="both"/>
        <w:rPr/>
      </w:pPr>
      <w:r>
        <w:rPr>
          <w:sz w:val="28"/>
          <w:szCs w:val="28"/>
        </w:rPr>
        <w:t>6.1. Итоги работы конкурсной комиссии оформляются протоколами заседаний по принадлежности к одной из двух возрастных категорий. Решение конкурсной комиссии об определении победителей Олимпиады оформляется отдельным протоколом, который утверждается директором ФСКН России.</w:t>
      </w:r>
    </w:p>
    <w:p>
      <w:pPr>
        <w:pStyle w:val="Normal"/>
        <w:shd w:fill="FFFFFF" w:val="clear"/>
        <w:spacing w:lineRule="exact" w:line="307"/>
        <w:ind w:left="1008" w:hanging="6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 xml:space="preserve">Победители и призеры Олимпиады награждаются в зависимости от </w:t>
      </w:r>
      <w:r>
        <w:rPr>
          <w:spacing w:val="-3"/>
          <w:sz w:val="28"/>
          <w:szCs w:val="28"/>
        </w:rPr>
        <w:t>принадлежности к одной из двух возрастных категорий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left="1142" w:hanging="33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победители и призер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озрастной категорий </w:t>
      </w:r>
      <w:r>
        <w:rPr>
          <w:sz w:val="28"/>
          <w:szCs w:val="28"/>
        </w:rPr>
        <w:t xml:space="preserve">награждаются </w:t>
      </w:r>
      <w:r>
        <w:rPr>
          <w:spacing w:val="-2"/>
          <w:sz w:val="28"/>
          <w:szCs w:val="28"/>
        </w:rPr>
        <w:t xml:space="preserve">премией для государственной поддержки талантливой молодежи, установленной Указом Президента Российской Федерации от 6 апреля </w:t>
      </w:r>
      <w:r>
        <w:rPr>
          <w:sz w:val="28"/>
          <w:szCs w:val="28"/>
        </w:rPr>
        <w:t>2006 г. № 325 «О мерах государственной поддержки талантливой молодежи», а также специальными дипломами от ФСКН Росс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7"/>
        <w:ind w:left="1138" w:hanging="34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бедители и призеры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возрастной категории </w:t>
      </w:r>
      <w:r>
        <w:rPr>
          <w:spacing w:val="-1"/>
          <w:sz w:val="28"/>
          <w:szCs w:val="28"/>
        </w:rPr>
        <w:t xml:space="preserve">- дипломами и </w:t>
      </w:r>
      <w:r>
        <w:rPr>
          <w:sz w:val="28"/>
          <w:szCs w:val="28"/>
        </w:rPr>
        <w:t>специальными призами от ФСКН России.</w:t>
      </w:r>
    </w:p>
    <w:p>
      <w:pPr>
        <w:pStyle w:val="Normal"/>
        <w:shd w:fill="FFFFFF" w:val="clear"/>
        <w:spacing w:lineRule="exact" w:line="307"/>
        <w:ind w:left="1008" w:hanging="60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Авторы наиболее интересных работ, не вошедшие в число победителей по номинациям, по усмотрению конкурсной комиссии могут быть поощрены специальными дипломами «За вклад в разработку научной проблемы профилактики наркомании среди молодежи» и призами от ФСКН России.</w:t>
      </w:r>
    </w:p>
    <w:p>
      <w:pPr>
        <w:pStyle w:val="Normal"/>
        <w:shd w:fill="FFFFFF" w:val="clear"/>
        <w:spacing w:before="624" w:after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МВП 3 Департамента ФСКН Ро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6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331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В отборочную комиссию Олимпиады</w:t>
      </w:r>
    </w:p>
    <w:p>
      <w:pPr>
        <w:pStyle w:val="Normal"/>
        <w:shd w:fill="FFFFFF" w:val="clear"/>
        <w:spacing w:before="307" w:after="0"/>
        <w:ind w:left="4306" w:hanging="0"/>
        <w:rPr>
          <w:sz w:val="28"/>
          <w:szCs w:val="28"/>
        </w:rPr>
      </w:pPr>
      <w:r>
        <w:rPr>
          <w:b/>
          <w:bCs/>
          <w:spacing w:val="69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307" w:leader="underscore"/>
        </w:tabs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.И.О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9274" w:leader="underscore"/>
        </w:tabs>
        <w:spacing w:before="274" w:after="0"/>
        <w:ind w:left="1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Дата рождения (число, месяц, год)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9216" w:leader="underscore"/>
        </w:tabs>
        <w:spacing w:before="288" w:after="0"/>
        <w:ind w:left="1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Место жительства (контактный телефон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3874" w:leader="underscore"/>
          <w:tab w:val="left" w:pos="9298" w:leader="underscore"/>
        </w:tabs>
        <w:spacing w:lineRule="exact" w:line="398" w:before="451" w:after="0"/>
        <w:ind w:left="1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Телефоны: код города</w:t>
        <w:tab/>
      </w:r>
      <w:r>
        <w:rPr>
          <w:spacing w:val="-1"/>
          <w:sz w:val="28"/>
          <w:szCs w:val="28"/>
        </w:rPr>
        <w:t>домашни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26" w:leader="underscore"/>
          <w:tab w:val="left" w:pos="9206" w:leader="underscore"/>
        </w:tabs>
        <w:spacing w:lineRule="exact" w:line="398" w:before="5" w:after="0"/>
        <w:ind w:left="58" w:hanging="0"/>
        <w:rPr/>
      </w:pPr>
      <w:r>
        <w:rPr>
          <w:spacing w:val="-1"/>
          <w:sz w:val="28"/>
          <w:szCs w:val="28"/>
        </w:rPr>
        <w:t>служебный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  <w:tab w:val="left" w:pos="9182" w:leader="underscore"/>
        </w:tabs>
        <w:spacing w:lineRule="exact" w:line="398"/>
        <w:ind w:left="14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Место учебы (курс, факультет)/работы (должность)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  <w:tab w:val="left" w:pos="9187" w:leader="underscore"/>
        </w:tabs>
        <w:spacing w:before="518" w:after="0"/>
        <w:ind w:left="1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бразование: дата поступления/ окончания факультета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spacing w:lineRule="exact" w:line="413" w:before="461" w:after="0"/>
        <w:ind w:left="38" w:hanging="0"/>
        <w:rPr/>
      </w:pPr>
      <w:r>
        <w:rPr>
          <w:sz w:val="28"/>
          <w:szCs w:val="28"/>
        </w:rPr>
        <w:t>специальность по диплому</w:t>
        <w:tab/>
        <w:t>___________________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413"/>
        <w:ind w:left="29" w:hanging="0"/>
        <w:rPr>
          <w:sz w:val="28"/>
          <w:szCs w:val="28"/>
        </w:rPr>
      </w:pPr>
      <w:r>
        <w:rPr>
          <w:sz w:val="28"/>
          <w:szCs w:val="28"/>
        </w:rPr>
        <w:t>ученая степень, звание</w:t>
        <w:tab/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413"/>
        <w:ind w:left="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чие данные по образованию</w:t>
      </w:r>
      <w:r>
        <w:rPr>
          <w:sz w:val="28"/>
          <w:szCs w:val="28"/>
          <w:lang w:val="en-US"/>
        </w:rPr>
        <w:t>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  <w:tab w:val="left" w:pos="9211" w:leader="underscore"/>
        </w:tabs>
        <w:spacing w:lineRule="exact" w:line="413"/>
        <w:ind w:left="14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оминация и тема конкурсной работы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spacing w:before="360" w:after="0"/>
        <w:ind w:left="11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убликации, участие в научных проектах и конференциях (указать места прове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  <w:tab w:val="left" w:pos="9005" w:leader="underscore"/>
        </w:tabs>
        <w:spacing w:before="360" w:after="0"/>
        <w:ind w:left="11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Владение иностранными языками</w:t>
        <w:tab/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8"/>
          <w:szCs w:val="28"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 и наркопреступности. Выражаю поддержку идее проведения Олимпиады и заинтересованность участия в ней.</w:t>
      </w:r>
    </w:p>
    <w:p>
      <w:pPr>
        <w:pStyle w:val="Normal"/>
        <w:shd w:fill="FFFFFF" w:val="clear"/>
        <w:tabs>
          <w:tab w:val="clear" w:pos="720"/>
          <w:tab w:val="left" w:pos="4219" w:leader="underscore"/>
          <w:tab w:val="left" w:pos="5837" w:leader="none"/>
          <w:tab w:val="left" w:pos="8242" w:leader="underscor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>Подпись</w:t>
        <w:tab/>
      </w:r>
    </w:p>
    <w:p>
      <w:pPr>
        <w:sectPr>
          <w:headerReference w:type="default" r:id="rId4"/>
          <w:type w:val="nextPage"/>
          <w:pgSz w:w="11906" w:h="16838"/>
          <w:pgMar w:left="1729" w:right="360" w:gutter="0" w:header="72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9" w:leader="underscore"/>
          <w:tab w:val="left" w:pos="5837" w:leader="none"/>
          <w:tab w:val="left" w:pos="8242" w:leader="underscore"/>
        </w:tabs>
        <w:spacing w:before="24" w:after="0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6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8" w:before="538" w:after="0"/>
        <w:ind w:left="4502" w:hanging="0"/>
        <w:rPr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278"/>
        <w:ind w:left="2150" w:hanging="13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а ежегодной Всероссийской Олимпиады научных и студенческих работ в сфере профилактики наркомании и наркопреступности</w:t>
      </w:r>
    </w:p>
    <w:p>
      <w:pPr>
        <w:pStyle w:val="Normal"/>
        <w:shd w:fill="FFFFFF" w:val="clear"/>
        <w:spacing w:lineRule="exact" w:line="302" w:before="298" w:after="0"/>
        <w:ind w:left="7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ЗУЛЬТАТЫ ВАШИХ ОТВЕТОВ на вопросы данной анкеты являются внутренней информацией и не будут доводиться до сведения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____) 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ой специальности планируете продолжить обучение. 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аш взгляд, что такое профессионализм в Вашей профессии: ________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тели бы Вы в свободное от работы время закреплять полученные знания на пр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в том числе на безвозмездной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Б) Да, исключительно на возмездной основе</w:t>
        <w:tab/>
        <w:t xml:space="preserve">                В) Нет</w:t>
      </w:r>
    </w:p>
    <w:p>
      <w:pPr>
        <w:pStyle w:val="Normal"/>
        <w:jc w:val="both"/>
        <w:rPr/>
      </w:pPr>
      <w:r>
        <w:rPr>
          <w:sz w:val="28"/>
          <w:szCs w:val="28"/>
        </w:rPr>
        <w:t>4. Вы принимаете активное участие в научной жизни ВУЗа (факультета):</w:t>
      </w:r>
    </w:p>
    <w:p>
      <w:pPr>
        <w:pStyle w:val="Normal"/>
        <w:jc w:val="both"/>
        <w:rPr/>
      </w:pPr>
      <w:r>
        <w:rPr>
          <w:sz w:val="28"/>
          <w:szCs w:val="28"/>
        </w:rPr>
        <w:t>А) Да</w:t>
        <w:tab/>
        <w:tab/>
        <w:t>Б) Нет</w:t>
        <w:tab/>
        <w:t>В) Иное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В Вашем ВУЗе действует студенческое научное об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______ года (лет)</w:t>
        <w:tab/>
        <w:tab/>
        <w:t>Б) Нет</w:t>
        <w:tab/>
        <w:t>В) Иное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В Вашем ВУЗе проводятся научные студенческие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  <w:tab/>
        <w:tab/>
        <w:t>Б) Нет</w:t>
        <w:tab/>
        <w:t>В) Иное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Возможно ли применение на практике результатов научных исследований студентов Вашего ВУЗа, делающих доклады на студенческих научных конференциях по тематике профилактика наркомании (только для профессорско-преподавательского соста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  <w:tab/>
        <w:tab/>
        <w:t>Б) Нет</w:t>
        <w:tab/>
        <w:t>В) Возможно, некоторые</w:t>
        <w:tab/>
        <w:t>Г) Иное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Считаете ли Вы меры, предпринимаемые по предупреждению наркомании эффективны</w:t>
        <w:softHyphen/>
        <w:t>ми:  А) Да</w:t>
        <w:tab/>
        <w:tab/>
        <w:t>Б) Нет</w:t>
        <w:tab/>
        <w:t>В) Не могу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Вашему мнению, какие темы по профилактике наркомании являются наиболее актуальными: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лагодарим Вас за содержательные ответы, надеемся, что содержание Вашей конкурсной работы будет не менее полным, исчерпывающим, актуальным и соответствовать другим требованиям настоящего Положения.</w:t>
      </w:r>
    </w:p>
    <w:p>
      <w:pPr>
        <w:sectPr>
          <w:headerReference w:type="default" r:id="rId5"/>
          <w:type w:val="nextPage"/>
          <w:pgSz w:w="11906" w:h="16838"/>
          <w:pgMar w:left="1344" w:right="749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6422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тборочная комиссия Олимпиады</w:t>
      </w:r>
    </w:p>
    <w:p>
      <w:pPr>
        <w:pStyle w:val="Normal"/>
        <w:shd w:fill="FFFFFF" w:val="clear"/>
        <w:spacing w:lineRule="exact" w:line="250"/>
        <w:ind w:left="554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spacing w:before="542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 №</w:t>
        <w:tab/>
      </w:r>
    </w:p>
    <w:p>
      <w:pPr>
        <w:pStyle w:val="Normal"/>
        <w:shd w:fill="FFFFFF" w:val="clear"/>
        <w:ind w:left="5812" w:hanging="0"/>
        <w:rPr/>
      </w:pPr>
      <w:r>
        <w:rPr/>
        <w:t>(заполняется при регистрации работы)</w:t>
      </w:r>
    </w:p>
    <w:p>
      <w:pPr>
        <w:pStyle w:val="Normal"/>
        <w:shd w:fill="FFFFFF" w:val="clear"/>
        <w:spacing w:lineRule="exact" w:line="312" w:before="106" w:after="0"/>
        <w:ind w:left="38" w:hanging="0"/>
        <w:jc w:val="center"/>
        <w:rPr/>
      </w:pPr>
      <w:r>
        <w:rPr>
          <w:sz w:val="28"/>
          <w:szCs w:val="28"/>
        </w:rPr>
        <w:t>ЕЖЕГОДНАЯ ВСЕРОССИЙСКАЯ ОЛИМПИАДА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СТУДЕНЧЕСКИХ РАБОТ В СФЕРЕ</w:t>
      </w:r>
    </w:p>
    <w:p>
      <w:pPr>
        <w:pStyle w:val="Normal"/>
        <w:shd w:fill="FFFFFF" w:val="clear"/>
        <w:spacing w:lineRule="exact" w:line="312" w:before="1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КОМАНИИ И НАРКОПРЕСТУПНОСТИ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before="365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  <w:tab/>
      </w:r>
    </w:p>
    <w:p>
      <w:pPr>
        <w:pStyle w:val="Normal"/>
        <w:shd w:fill="FFFFFF" w:val="clear"/>
        <w:tabs>
          <w:tab w:val="clear" w:pos="720"/>
          <w:tab w:val="left" w:pos="8750" w:leader="underscore"/>
        </w:tabs>
        <w:spacing w:before="53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»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РАБОТЫ)</w:t>
      </w:r>
    </w:p>
    <w:p>
      <w:pPr>
        <w:pStyle w:val="Normal"/>
        <w:shd w:fill="FFFFFF" w:val="clear"/>
        <w:tabs>
          <w:tab w:val="clear" w:pos="720"/>
          <w:tab w:val="left" w:pos="9230" w:leader="underscore"/>
        </w:tabs>
        <w:spacing w:before="331" w:after="0"/>
        <w:ind w:left="24" w:hanging="0"/>
        <w:rPr/>
      </w:pPr>
      <w:r>
        <w:rPr>
          <w:b/>
          <w:bCs/>
          <w:spacing w:val="-3"/>
          <w:sz w:val="28"/>
          <w:szCs w:val="28"/>
        </w:rPr>
        <w:t>АВТОР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050" w:right="307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(ФАМИЛИЯ, ИМЯ, ОТЧЕСТВО - ПОЛНОСТЬЮ) </w:t>
      </w:r>
    </w:p>
    <w:p>
      <w:pPr>
        <w:pStyle w:val="Normal"/>
        <w:shd w:fill="FFFFFF" w:val="clear"/>
        <w:ind w:right="30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ind w:left="3050" w:right="307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ШКОЛЫ ИЛИ ВУЗА - ПОЛНОСТЬЮ)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before="29" w:after="0"/>
        <w:ind w:left="24" w:hanging="0"/>
        <w:rPr/>
      </w:pPr>
      <w:r>
        <w:rPr>
          <w:spacing w:val="-7"/>
          <w:sz w:val="28"/>
          <w:szCs w:val="28"/>
        </w:rPr>
        <w:t>курс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before="125" w:after="0"/>
        <w:ind w:left="1109" w:hanging="0"/>
        <w:rPr>
          <w:sz w:val="28"/>
          <w:szCs w:val="28"/>
        </w:rPr>
      </w:pPr>
      <w:r>
        <w:rPr>
          <w:sz w:val="28"/>
          <w:szCs w:val="28"/>
        </w:rPr>
        <w:t>Специальность:</w:t>
        <w:tab/>
      </w:r>
    </w:p>
    <w:p>
      <w:pPr>
        <w:pStyle w:val="Normal"/>
        <w:shd w:fill="FFFFFF" w:val="clear"/>
        <w:ind w:left="4075" w:hanging="0"/>
        <w:rPr/>
      </w:pPr>
      <w:r>
        <w:rPr/>
        <w:t>(название будущей специальности по диплому)</w:t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before="96" w:after="0"/>
        <w:ind w:left="29" w:hanging="0"/>
        <w:rPr/>
      </w:pPr>
      <w:r>
        <w:rPr>
          <w:b/>
          <w:bCs/>
          <w:spacing w:val="-1"/>
          <w:sz w:val="28"/>
          <w:szCs w:val="28"/>
        </w:rPr>
        <w:t>Адрес АВТОР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030" w:hanging="0"/>
        <w:rPr>
          <w:sz w:val="18"/>
          <w:szCs w:val="18"/>
        </w:rPr>
      </w:pPr>
      <w:r>
        <w:rPr>
          <w:sz w:val="18"/>
          <w:szCs w:val="18"/>
        </w:rPr>
        <w:t>(указывается адрес по средствам которого будет осуществляться обратная связь с автором)</w:t>
      </w:r>
    </w:p>
    <w:p>
      <w:pPr>
        <w:pStyle w:val="Normal"/>
        <w:shd w:fill="FFFFFF" w:val="clear"/>
        <w:tabs>
          <w:tab w:val="clear" w:pos="720"/>
          <w:tab w:val="left" w:pos="2347" w:leader="underscore"/>
          <w:tab w:val="left" w:pos="5501" w:leader="underscore"/>
        </w:tabs>
        <w:spacing w:lineRule="exact" w:line="408"/>
        <w:ind w:left="24" w:hanging="0"/>
        <w:rPr/>
      </w:pPr>
      <w:r>
        <w:rPr>
          <w:spacing w:val="-3"/>
          <w:sz w:val="28"/>
          <w:szCs w:val="28"/>
        </w:rPr>
        <w:t>телефоны: (</w:t>
      </w:r>
      <w:r>
        <w:rPr>
          <w:sz w:val="28"/>
          <w:szCs w:val="28"/>
        </w:rPr>
        <w:tab/>
        <w:t>)</w:t>
        <w:tab/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9187" w:leader="underscore"/>
        </w:tabs>
        <w:spacing w:lineRule="exact" w:line="408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</w:r>
      <w:r>
        <w:rPr>
          <w:spacing w:val="-9"/>
          <w:sz w:val="28"/>
          <w:szCs w:val="28"/>
          <w:lang w:val="en-US"/>
        </w:rPr>
        <w:t>http</w:t>
      </w:r>
      <w:r>
        <w:rPr>
          <w:spacing w:val="-9"/>
          <w:sz w:val="28"/>
          <w:szCs w:val="28"/>
        </w:rPr>
        <w:t>://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____</w:t>
      </w:r>
    </w:p>
    <w:p>
      <w:pPr>
        <w:pStyle w:val="Normal"/>
        <w:ind w:left="2977" w:right="58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88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 НАУЧНОГО РУКОВОДИТЕЛЯ -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88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ПОСТОЯННОЙ РАБОТЫ)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Контактные координаты:</w:t>
        <w:tab/>
      </w:r>
    </w:p>
    <w:p>
      <w:pPr>
        <w:pStyle w:val="Normal"/>
        <w:shd w:fill="FFFFFF" w:val="clear"/>
        <w:ind w:left="3254" w:hanging="0"/>
        <w:rPr>
          <w:sz w:val="16"/>
          <w:szCs w:val="16"/>
        </w:rPr>
      </w:pPr>
      <w:r>
        <w:rPr>
          <w:sz w:val="16"/>
          <w:szCs w:val="16"/>
        </w:rPr>
        <w:t>(ПРОСИМ УКАЗАТЬ КОНТАКТНЫЕ КООРДИНАТЫ, УДОБНЫЕ ДЛЯ ОБЩЕНИЯ)</w:t>
      </w:r>
    </w:p>
    <w:p>
      <w:pPr>
        <w:pStyle w:val="Normal"/>
        <w:shd w:fill="FFFFFF" w:val="clear"/>
        <w:spacing w:before="360" w:after="0"/>
        <w:ind w:right="10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/>
        <w:t>(название населенного пункта, где подготовлена работа)</w:t>
      </w:r>
    </w:p>
    <w:p>
      <w:pPr>
        <w:pStyle w:val="Normal"/>
        <w:shd w:fill="FFFFFF" w:val="clear"/>
        <w:spacing w:before="413" w:after="0"/>
        <w:ind w:right="1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0__ г.</w:t>
      </w:r>
    </w:p>
    <w:p>
      <w:pPr>
        <w:sectPr>
          <w:headerReference w:type="default" r:id="rId6"/>
          <w:type w:val="nextPage"/>
          <w:pgSz w:w="11906" w:h="16838"/>
          <w:pgMar w:left="917" w:right="11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right="1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7" w:before="581" w:after="0"/>
        <w:ind w:left="9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х тем конкурсных работ </w:t>
      </w:r>
    </w:p>
    <w:p>
      <w:pPr>
        <w:pStyle w:val="Normal"/>
        <w:shd w:fill="FFFFFF" w:val="clear"/>
        <w:spacing w:lineRule="exact" w:line="317" w:before="326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минаци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«Сущность и содержание профилактики наркомании и наркопреступности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офилактика формирования склонности к употреблению наркотиков в младшем школьном возрас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Дети из социально-неблагополучных семей как объект профилактики злоупотребления наркот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84" w:before="10" w:after="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циально-педагогические основой профилактики наркомании среди де</w:t>
        <w:softHyphen/>
        <w:t>тей и подрост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84" w:before="5" w:after="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личности студента как фак</w:t>
        <w:softHyphen/>
        <w:t>тор профилактики нарком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84" w:before="5" w:after="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ущность и содержание профилактики наркомании и наркопреступно</w:t>
        <w:softHyphen/>
        <w:t>сти среди несовершеннолетн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84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филактика наркомании в образовательной среде: состояние и пер</w:t>
        <w:softHyphen/>
        <w:t>спектив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84" w:before="10" w:after="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дростковый наркотизм: социальный анализ и профилак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риминологическая характеристика и профилактика преступлений, свя</w:t>
        <w:softHyphen/>
        <w:t>занных с наркот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риминологические и уголовно-правовые аспекты профилактики нарко-тизма в студенческой среде.</w:t>
      </w:r>
    </w:p>
    <w:p>
      <w:pPr>
        <w:pStyle w:val="Normal"/>
        <w:shd w:fill="FFFFFF" w:val="clear"/>
        <w:spacing w:lineRule="exact" w:line="331" w:before="298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минация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«Пропаганда здорового образа жизни, формирование анти</w:t>
        <w:softHyphen/>
        <w:t>наркотического мировоззрения среди детей и молодеж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 w:before="322" w:after="0"/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Роль антинаркотической пропаганды в молодежной сре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группы молодежных лидеров, пропагандирующих ценно</w:t>
        <w:softHyphen/>
        <w:t>сти здорового образа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я работы по профилактике наркомании и пропаганде здоро</w:t>
        <w:softHyphen/>
        <w:t>вого образа жизни в высшем учебном заве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филактика злоупотребления наркотиками и внедрение здоровье-сберегающих технологий в молодежной сре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ие основы профилактики злоупотребления ПАВ несовершеннолетними и молодеж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379" w:before="48" w:after="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ормирование антинаркотического мировоззрения как форма профи</w:t>
        <w:softHyphen/>
        <w:t>лактики наркомании и наркопреступности среди детей и молоде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379" w:before="5" w:after="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ормирование антинаркотического мировоззрения молодежи в рамках воспит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379" w:before="5" w:after="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паганда здорового образа жизни как средство профилактики нарко</w:t>
        <w:softHyphen/>
        <w:t>мании среди подростков и молодеж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379" w:before="5" w:after="0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оль антинаркотической пропаганды в молодежной среде посредством уличной рекламы, направленной на формирование у молодежи здорового об</w:t>
        <w:softHyphen/>
        <w:t>раза жизни.</w:t>
      </w:r>
    </w:p>
    <w:p>
      <w:pPr>
        <w:pStyle w:val="Normal"/>
        <w:shd w:fill="FFFFFF" w:val="clear"/>
        <w:spacing w:before="389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минация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«Работа общественных объединений по профилактике наркомани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384"/>
        <w:ind w:left="0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оль общественных объединений молодежи в профилактике наркома</w:t>
        <w:softHyphen/>
        <w:t>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317" w:before="62" w:after="0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лонтерское движение - один из путей профилактики употребления психоактивных веществ в молодежной среде.</w:t>
      </w:r>
    </w:p>
    <w:p>
      <w:pPr>
        <w:pStyle w:val="Normal"/>
        <w:shd w:fill="FFFFFF" w:val="clear"/>
        <w:spacing w:lineRule="exact" w:line="3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Роль учреждения образования в первичной педагогической профилак</w:t>
        <w:softHyphen/>
        <w:t>тике употребления учащимися наркотически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84" w:before="5" w:after="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оль органов здравохранения в первичной профилактике наркомании среди детей и подрост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17" w:before="58" w:after="0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оль системы образования в предупреждении злоупотребления нарко</w:t>
        <w:softHyphen/>
        <w:t>т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оль высшей школы в профилактике злоупотребления наркот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84" w:before="14" w:after="0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оль психологической диагностики и адаптационных мероприятий со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в профилактике злоупотребления наркоти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22" w:before="48" w:after="0"/>
        <w:ind w:left="0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озможности студенческих организаций в профилактике наркомании и наркопре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зможности межведомственного взаимодействия в профилактике зло</w:t>
        <w:softHyphen/>
        <w:t>употребления наркотиками несовершеннолетними и молодежью.</w:t>
      </w:r>
    </w:p>
    <w:p>
      <w:pPr>
        <w:pStyle w:val="Normal"/>
        <w:shd w:fill="FFFFFF" w:val="clear"/>
        <w:spacing w:lineRule="exact" w:line="384" w:before="278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минация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«Организация профилактики наркомании и наркопреступности</w:t>
      </w:r>
    </w:p>
    <w:p>
      <w:pPr>
        <w:pStyle w:val="Normal"/>
        <w:shd w:fill="FFFFFF" w:val="clear"/>
        <w:spacing w:lineRule="exact" w:line="384" w:before="5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фере досуга молодежи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84"/>
        <w:ind w:left="0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заимодействие семьи, школы и социума в процессе профилактики наркомании среди детей и подрост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84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изкультурное образование в профилактике зависимости от наркоти</w:t>
        <w:softHyphen/>
        <w:t>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84" w:before="5" w:after="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зможности использования потенциала физической культуры и спорта в профилактике нарком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384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оль семьи в профилактике наркоман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84" w:before="10" w:after="0"/>
        <w:ind w:firstLine="567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Проблема наркомании среди молодежи и ее профилакт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79" w:before="48" w:after="0"/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ркомания и методы ее профилактики среди детей и подростков сред</w:t>
        <w:softHyphen/>
        <w:t>ствами физической культуры и спор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79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филактика злоупотребления наркотиками в Интерне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7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развлекательных заведений в организации профилак</w:t>
        <w:softHyphen/>
        <w:t>тики наркомании и наркопреступности среди молодеж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7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И и Интернета для профилактики наркомании и наркопреступности в молодежной сред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ВП 3 Департамента ФСКН России</w:t>
      </w:r>
    </w:p>
    <w:sectPr>
      <w:headerReference w:type="default" r:id="rId7"/>
      <w:type w:val="nextPage"/>
      <w:pgSz w:w="11906" w:h="16838"/>
      <w:pgMar w:left="1292" w:right="88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0"/>
        </w:tabs>
        <w:ind w:left="109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6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9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60"/>
        </w:tabs>
        <w:ind w:left="4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1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6:00Z</dcterms:created>
  <dc:creator>Customer</dc:creator>
  <dc:description/>
  <cp:keywords/>
  <dc:language>en-US</dc:language>
  <cp:lastModifiedBy>Сушинский</cp:lastModifiedBy>
  <dcterms:modified xsi:type="dcterms:W3CDTF">2009-02-10T18:02:00Z</dcterms:modified>
  <cp:revision>7</cp:revision>
  <dc:subject/>
  <dc:title>ПРИЛОЖЕНИЕ</dc:title>
</cp:coreProperties>
</file>