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ОЕ ОБЩЕНАРОДНОЕ ДВИЖЕНИЕ «ТРЕЗВАЯ РОССИЯ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ОБЩЕРОССИЙСКОЕ ОБЩЕСТВЕННОЕ ОБЪЕДИНЕНИЕ «ОПТИМАЛИСТ»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ОБЩЕРОССИЙСКАЯ ОБЩЕСТВЕННАЯ ОРГАНИЗАЦИЯ 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«СОЮЗ БОРЬБЫ ЗА НАРОДНУЮ ТРЕЗВОСТЬ»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ПРИВОЛЖСКИЙ ФЕДЕРАЛЬНЫЙ ОКРУГ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4075</wp:posOffset>
            </wp:positionH>
            <wp:positionV relativeFrom="paragraph">
              <wp:posOffset>17780</wp:posOffset>
            </wp:positionV>
            <wp:extent cx="2232660" cy="265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2"/>
          <w:szCs w:val="32"/>
        </w:rPr>
        <w:t xml:space="preserve">РЕСПУБЛИКА ТАТАРСТАН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" w:ascii="Arial Black" w:hAnsi="Arial Black"/>
          <w:sz w:val="32"/>
          <w:szCs w:val="32"/>
        </w:rPr>
        <w:br/>
        <w:br/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 Black" w:ascii="Arial Black" w:hAnsi="Arial Black"/>
          <w:b/>
          <w:sz w:val="48"/>
          <w:szCs w:val="48"/>
        </w:rPr>
        <w:t xml:space="preserve">ФОРУМ ОБЩЕСТВЕННЫХ ОРГАНИЦИЙ ТРЕЗВОСТИ </w:t>
      </w:r>
      <w:r>
        <w:rPr>
          <w:rFonts w:cs="Arial Black" w:ascii="Arial Black" w:hAnsi="Arial Black"/>
          <w:b/>
          <w:sz w:val="40"/>
          <w:szCs w:val="40"/>
        </w:rPr>
        <w:t xml:space="preserve">ПРИВОЛЖСКОГО ФЕДЕРАЛЬНОГО ОКРУГА </w:t>
      </w:r>
    </w:p>
    <w:p>
      <w:pPr>
        <w:pStyle w:val="Heading2"/>
        <w:spacing w:lineRule="auto" w:line="192"/>
        <w:rPr>
          <w:rFonts w:ascii="Arial Black" w:hAnsi="Arial Black" w:cs="Arial Black"/>
          <w:b w:val="false"/>
          <w:b w:val="false"/>
          <w:sz w:val="48"/>
          <w:szCs w:val="48"/>
        </w:rPr>
      </w:pPr>
      <w:r>
        <w:rPr>
          <w:rFonts w:cs="Arial Black" w:ascii="Arial Black" w:hAnsi="Arial Black"/>
          <w:b w:val="false"/>
          <w:sz w:val="48"/>
          <w:szCs w:val="48"/>
        </w:rPr>
      </w:r>
    </w:p>
    <w:p>
      <w:pPr>
        <w:pStyle w:val="Heading2"/>
        <w:spacing w:lineRule="auto" w:line="192"/>
        <w:rPr>
          <w:rFonts w:ascii="Arial Black" w:hAnsi="Arial Black" w:cs="Arial"/>
          <w:b w:val="false"/>
          <w:b w:val="false"/>
          <w:sz w:val="24"/>
          <w:szCs w:val="24"/>
        </w:rPr>
      </w:pPr>
      <w:r>
        <w:rPr>
          <w:rFonts w:cs="Arial" w:ascii="Arial Black" w:hAnsi="Arial Black"/>
          <w:b w:val="false"/>
          <w:sz w:val="24"/>
          <w:szCs w:val="24"/>
        </w:rPr>
      </w:r>
    </w:p>
    <w:p>
      <w:pPr>
        <w:pStyle w:val="Heading2"/>
        <w:spacing w:lineRule="auto" w:line="192"/>
        <w:rPr>
          <w:rFonts w:ascii="Arial Black" w:hAnsi="Arial Black" w:cs="Arial Black"/>
          <w:b w:val="false"/>
          <w:b w:val="false"/>
          <w:sz w:val="48"/>
          <w:szCs w:val="48"/>
        </w:rPr>
      </w:pPr>
      <w:r>
        <w:rPr>
          <w:rFonts w:cs="Arial" w:ascii="Arial Black" w:hAnsi="Arial Black"/>
          <w:b w:val="false"/>
          <w:sz w:val="24"/>
          <w:szCs w:val="24"/>
        </w:rPr>
        <w:drawing>
          <wp:inline distT="0" distB="0" distL="0" distR="0">
            <wp:extent cx="2457450" cy="241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322580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192"/>
        <w:rPr>
          <w:rFonts w:ascii="Arial Black" w:hAnsi="Arial Black" w:cs="Arial Black"/>
          <w:b w:val="false"/>
          <w:b w:val="false"/>
          <w:sz w:val="48"/>
          <w:szCs w:val="48"/>
        </w:rPr>
      </w:pPr>
      <w:r>
        <w:rPr>
          <w:rFonts w:cs="Arial Black" w:ascii="Arial Black" w:hAnsi="Arial Black"/>
          <w:b w:val="false"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rFonts w:ascii="Arial Black" w:hAnsi="Arial Black" w:cs="Tahoma"/>
          <w:sz w:val="32"/>
          <w:szCs w:val="32"/>
        </w:rPr>
      </w:pPr>
      <w:r>
        <w:rPr>
          <w:rFonts w:cs="Tahoma" w:ascii="Arial Black" w:hAnsi="Arial Black"/>
          <w:sz w:val="32"/>
          <w:szCs w:val="32"/>
        </w:rPr>
        <w:t>Набережные Челны</w:t>
        <w:br/>
        <w:t>2012</w:t>
      </w:r>
    </w:p>
    <w:p>
      <w:pPr>
        <w:pStyle w:val="Normal"/>
        <w:rPr>
          <w:rFonts w:ascii="Arial Black" w:hAnsi="Arial Black" w:cs="Tahoma"/>
          <w:color w:val="FF0000"/>
          <w:sz w:val="32"/>
          <w:szCs w:val="32"/>
        </w:rPr>
      </w:pPr>
      <w:r>
        <w:rPr>
          <w:rFonts w:cs="Tahoma" w:ascii="Arial Black" w:hAnsi="Arial Black"/>
          <w:color w:val="FF0000"/>
          <w:sz w:val="32"/>
          <w:szCs w:val="3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color w:val="0D0D0D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1.95pt;width:434.75pt;height:51.85pt;mso-wrap-style:none;v-text-anchor:middle;mso-position-vertical:top" type="_x0000_t136">
            <v:path textpathok="t"/>
            <v:textpath on="t" fitshape="t" string="ФОРУМ ОБЩЕСТВЕННЫХ ОРГАНИЗАЦИЙ ТРЕЗВОСТИ&#10; ПРИВОЛЖСКОГО ФЕДЕРАЛЬНОГО ОКРУГА" style="font-family:&quot;Impact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pict>
          <v:shape id="shape_0" fillcolor="black" stroked="t" o:allowincell="f" style="position:absolute;margin-left:0pt;margin-top:-20.15pt;width:437.7pt;height:20.05pt;mso-wrap-style:none;v-text-anchor:middle;mso-position-vertical:top" type="_x0000_t136">
            <v:path textpathok="t"/>
            <v:textpath on="t" fitshape="t" string="ОЗДОРОВИТЕЛЬНЫЙ КОМПЛЕКС РОСИНКА" style="font-family:&quot;Impact&quot;;font-size:12pt"/>
            <v:fill o:detectmouseclick="t" type="solid" color2="white"/>
            <v:stroke color="white" weight="1260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 Набережные Челны, Республика Татарстан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44577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413.95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705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338.95pt,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0"/>
          <w:szCs w:val="40"/>
        </w:rPr>
        <w:t>ДОРОГОЙ  СОРАТНИК</w:t>
      </w:r>
      <w:r>
        <w:rPr>
          <w:b/>
          <w:color w:val="0D0D0D"/>
          <w:sz w:val="44"/>
          <w:szCs w:val="44"/>
        </w:rPr>
        <w:t>!</w:t>
      </w:r>
      <w:r>
        <w:rPr>
          <w:b/>
          <w:vanish/>
          <w:color w:val="0D0D0D"/>
          <w:sz w:val="44"/>
          <w:szCs w:val="44"/>
        </w:rPr>
        <w:t>Ч</w:t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  <w:r>
        <w:rPr>
          <w:b/>
          <w:vanish/>
          <w:color w:val="0D0D0D"/>
          <w:sz w:val="44"/>
          <w:szCs w:val="44"/>
        </w:rPr>
        <w:fldChar w:fldCharType="begin"/>
      </w:r>
      <w:r>
        <w:rPr>
          <w:sz w:val="44"/>
          <w:b/>
          <w:szCs w:val="44"/>
          <w:vanish/>
          <w:color w:val="0D0D0D"/>
        </w:rPr>
        <w:instrText xml:space="preserve"> PAGE \* ARABIC </w:instrText>
      </w:r>
      <w:r>
        <w:rPr>
          <w:sz w:val="44"/>
          <w:b/>
          <w:szCs w:val="44"/>
          <w:vanish/>
          <w:color w:val="0D0D0D"/>
        </w:rPr>
        <w:fldChar w:fldCharType="separate"/>
      </w:r>
      <w:r>
        <w:rPr>
          <w:sz w:val="44"/>
          <w:b/>
          <w:szCs w:val="44"/>
          <w:vanish/>
          <w:color w:val="0D0D0D"/>
        </w:rPr>
        <w:t>0</w:t>
      </w:r>
      <w:r>
        <w:rPr>
          <w:sz w:val="44"/>
          <w:b/>
          <w:szCs w:val="44"/>
          <w:vanish/>
          <w:color w:val="0D0D0D"/>
        </w:rPr>
        <w:fldChar w:fldCharType="end"/>
      </w:r>
    </w:p>
    <w:p>
      <w:pPr>
        <w:pStyle w:val="Heading"/>
        <w:ind w:firstLine="397"/>
        <w:jc w:val="both"/>
        <w:rPr/>
      </w:pPr>
      <w:r>
        <w:rPr>
          <w:b w:val="false"/>
          <w:color w:val="0D0D0D"/>
          <w:sz w:val="28"/>
          <w:szCs w:val="28"/>
        </w:rPr>
        <w:t>Приглашаем Вас принять участие в Форуме общественных организаций трезвости Приволжского федерального округа, которая состоится в оздоровительном комплексе «Росинка» (город Набережные Челны, Республика Татарстан).</w:t>
      </w:r>
    </w:p>
    <w:p>
      <w:pPr>
        <w:pStyle w:val="Heading"/>
        <w:ind w:firstLine="397"/>
        <w:jc w:val="both"/>
        <w:rPr>
          <w:b w:val="false"/>
          <w:b w:val="false"/>
          <w:color w:val="0D0D0D"/>
          <w:sz w:val="16"/>
          <w:szCs w:val="16"/>
        </w:rPr>
      </w:pPr>
      <w:r>
        <w:rPr>
          <w:b w:val="false"/>
          <w:color w:val="0D0D0D"/>
          <w:sz w:val="16"/>
          <w:szCs w:val="16"/>
        </w:rPr>
      </w:r>
    </w:p>
    <w:p>
      <w:pPr>
        <w:pStyle w:val="Heading"/>
        <w:rPr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  <w:u w:val="single"/>
        </w:rPr>
        <w:t>Мероприятие состоится 20 – 22 апреля 2012 года</w:t>
      </w:r>
    </w:p>
    <w:p>
      <w:pPr>
        <w:pStyle w:val="Heading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 xml:space="preserve">Сбор участников у ДК «КАМАЗа» (Новый город, проспект Мира, </w:t>
      </w:r>
    </w:p>
    <w:p>
      <w:pPr>
        <w:pStyle w:val="Heading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дом 87/22), отъезд автобусов в 13:30 часов, для тех, кто самостоятельно будет добираться на своем транспорте до «Росинки» (7 километров от города). По маршруту движения будут указатели.</w:t>
      </w:r>
    </w:p>
    <w:p>
      <w:pPr>
        <w:pStyle w:val="Heading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Heading"/>
        <w:rPr/>
      </w:pPr>
      <w:r>
        <w:rPr>
          <w:color w:val="0D0D0D"/>
          <w:sz w:val="32"/>
          <w:szCs w:val="32"/>
          <w:u w:val="single"/>
        </w:rPr>
        <w:t>Торжественное открытие 20 апреля в 19:00 часов</w:t>
      </w:r>
    </w:p>
    <w:p>
      <w:pPr>
        <w:pStyle w:val="Heading"/>
        <w:ind w:firstLine="397"/>
        <w:jc w:val="both"/>
        <w:rPr/>
      </w:pPr>
      <w:r>
        <w:rPr>
          <w:b w:val="false"/>
          <w:sz w:val="28"/>
          <w:szCs w:val="28"/>
        </w:rPr>
        <w:t xml:space="preserve">В программе Форума предусмотрены семинары по профилактике вредных привычек (наркотизации населения), по антинаркотической работе с молодёжью, пропаганде трезвого и здорового образа жизни, по внедрению интернет – ресурсов трезвеннического направления, круглые столы: РОД «Молодежь за трезвую Россию!» ПФО РФ и по итогам работы Форума.  </w:t>
      </w:r>
    </w:p>
    <w:p>
      <w:pPr>
        <w:pStyle w:val="Heading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 ждёт традиционный концерт бардов и художественной самодеятельности поставленный участниками Форума (делегациям необходимо подготовить номера), спортивные игры и общение на свежем отдыхе, вечёрка (танцы и игры). Желающие могут посетить сауну (запись предварительная, за отдельную плату).</w:t>
      </w:r>
    </w:p>
    <w:p>
      <w:pPr>
        <w:pStyle w:val="Heading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ние в комфортабельном корпусе, в национальном парке «Нижняя Кама» (Боровецкий лес), с собой иметь продукты питания на двое суток, атрибутику своей организации – флаги, баннеры; хорошее настроение.</w:t>
      </w:r>
    </w:p>
    <w:p>
      <w:pPr>
        <w:pStyle w:val="Heading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иезду все желающие могут заказать комплексное питание в столовой оздоровительного комплекса «Росинка» на 21 и 22 апреля за отдельную плату.</w:t>
      </w:r>
    </w:p>
    <w:p>
      <w:pPr>
        <w:pStyle w:val="Heading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 дня (проживание, участие) - 800 рубл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: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рубин Илья Хафисович – тел. 8(967)379-93-3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оновалов Сергей Владимирович – тел. 8(904)675-04-79                                              </w:t>
      </w:r>
    </w:p>
    <w:p>
      <w:pPr>
        <w:pStyle w:val="Heading1"/>
        <w:ind w:left="4395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4395" w:hanging="0"/>
        <w:jc w:val="lef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Heading1"/>
        <w:ind w:left="4395" w:hanging="0"/>
        <w:jc w:val="left"/>
        <w:rPr>
          <w:b/>
          <w:b/>
          <w:szCs w:val="24"/>
        </w:rPr>
      </w:pPr>
      <w:r>
        <w:rPr>
          <w:b/>
          <w:szCs w:val="24"/>
        </w:rPr>
        <w:t>Руководитель общероссийской общественной организации «Союз борьбы за народную трезвость» в Приволжском федеральном округе РФ,</w:t>
        <w:br/>
        <w:t xml:space="preserve">Профессор </w:t>
      </w:r>
      <w:r>
        <w:rPr>
          <w:b/>
        </w:rPr>
        <w:t>Международной Академии Трезвости</w:t>
      </w:r>
    </w:p>
    <w:p>
      <w:pPr>
        <w:pStyle w:val="Heading1"/>
        <w:ind w:left="4395" w:firstLine="6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050925" cy="424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b/>
          <w:szCs w:val="24"/>
        </w:rPr>
        <w:t>С.В. Коновалов</w:t>
      </w:r>
    </w:p>
    <w:p>
      <w:pPr>
        <w:pStyle w:val="Heading1"/>
        <w:ind w:left="4395" w:firstLine="6"/>
        <w:jc w:val="left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>«22 » марта 2012 год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 </w:t>
      </w:r>
    </w:p>
    <w:p>
      <w:pPr>
        <w:pStyle w:val="Heading2"/>
        <w:rPr/>
      </w:pPr>
      <w:r>
        <w:rPr>
          <w:sz w:val="24"/>
          <w:szCs w:val="24"/>
        </w:rPr>
        <w:t xml:space="preserve">ФОРУМА ОБЩЕСТВЕННЫХ ОРГАНИЗАЦИЙ ТРЕЗВОСТ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ВОЛЖСКОГО ФЕДЕРАЛЬНОГО ОКРУГ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г. Набережные Челны, Республика Татарстан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1. Общие положения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Данное мероприятие было основано трезвенниками Татарстана и Удмуртии в далеком 1988 году. Инициаторами данных встреч были руководители клубов Морозов Юрий Владимирович (г. Нижнекамск) и Шакиров Ильдус Закирович (г. Ижевск). Данные встречи проводились во многих городах Поволжья (во времена Советского Союза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иная с 1991 года активистами движения принято решение – проводить встречи на территории Приволжского федерального округа (республик и областей, входящих в структуру данного округа Российской Федерации) с привлечением всё большего числа соратников и людей, ведущих трезвый и здоровый образ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4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5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паганда антинаркотического воспитания молод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54" w:leader="none"/>
        </w:tabs>
        <w:ind w:left="360" w:hanging="360"/>
        <w:rPr/>
      </w:pPr>
      <w:r>
        <w:rPr>
          <w:sz w:val="24"/>
          <w:szCs w:val="24"/>
        </w:rPr>
        <w:t>Обмен опытом работы руководителей обществен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54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менение новейших технологий в практике оздоровле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54" w:leader="none"/>
        </w:tabs>
        <w:ind w:left="360" w:hanging="360"/>
        <w:rPr/>
      </w:pPr>
      <w:r>
        <w:rPr>
          <w:sz w:val="24"/>
          <w:szCs w:val="24"/>
        </w:rPr>
        <w:t>Выявление новых форм и направлений в работе по профилактике алкогольной, табачной и наркотической зависим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54" w:leader="none"/>
        </w:tabs>
        <w:ind w:left="360" w:hanging="360"/>
        <w:rPr/>
      </w:pPr>
      <w:r>
        <w:rPr>
          <w:sz w:val="24"/>
          <w:szCs w:val="24"/>
        </w:rPr>
        <w:t>Обмен опытом работы между общественными организациями и клубами трезвого 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54" w:leader="none"/>
        </w:tabs>
        <w:ind w:left="360" w:hanging="360"/>
        <w:rPr/>
      </w:pPr>
      <w:r>
        <w:rPr>
          <w:sz w:val="24"/>
          <w:szCs w:val="24"/>
        </w:rPr>
        <w:t xml:space="preserve">Практические шаги по формированию молодёжного трезвеннического движения. </w:t>
      </w:r>
    </w:p>
    <w:p>
      <w:pPr>
        <w:pStyle w:val="Normal"/>
        <w:tabs>
          <w:tab w:val="clear" w:pos="708"/>
          <w:tab w:val="left" w:pos="115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Активисты и пропагандисты трезвеннического движения Республики Татарстан и Приволжского федер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подаватели по методу Шичко,  Шичко-Бейтса городов Татарстана, других регионов Российской Федерации, входящих в Приволжский федеральный окр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ости Форума (руководители и представители общественных организаций и клубов трезвости других реги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, место и сроки проведения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sz w:val="24"/>
          <w:szCs w:val="24"/>
        </w:rPr>
        <w:t>Организаторами Форума является Региональная благотворительная общественная организация Республики Татарстан «Трезвый Взгляд».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Форум состоится в период с 20 по 22 апреля 2012 года на базе оздоровительного центра «Росинка», корпус №3 (национальный парк «Нижняя Кама», 7 километров от города).</w:t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Торжественное открытие Форума 20 апреля в 19.00 часов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3 дня (проживание, участие) - 800 рубле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приезду все желающие могут заказать комплексное питание в столовой оздоровительного комплекса «Росинка» на 21 и 22 апреля за отдельную плату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ВЕДЕНИЯ ФОР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ЫХ ОРГАНИЗАЦИЙ ТРЕЗВ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ОЛЖСКОГО ФЕДЕРАЛЬНОГО ОКРУГА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г. Набережные Челны, Республика Татарстан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ИЦА 20 АПРЕЛ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учас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М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6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, расселение участник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8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:00 – 19:0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время (прогулка, запись в сауну, общение, знакомств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я «Росинк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Форума (обращение к участникам представителей администрации города, представление организаций, клубов, городов, участников встреч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 – 23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ёрка» - песни, пляски, народные гуляния, общ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3, холл 1 этаж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а (запись предварительная за отдельную плат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БОТА 21 АПРЕЛ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10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завтр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3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. Ведущий Фахреев Владимир Анварович (г. Альметьевск) Тема: Обмен опытом работы общественных организаций трезв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5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– 17:0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. Ведущий Трубин Илья Хафисов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Набережные Челны) Тема: Инновационные методы и технологии в пропаганде трезв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19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 – 21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 народных талантов участников встречи, «Смешной аукцион» по продаже трезвеннической утвари, и не тольк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 – 23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ёрка» - песни, пляски, народные гуляния, общение (холл корпус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3, холл 1 этаж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а (запись предварительная за отдельную плат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на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НЬЕ 22 АПРЕЛ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 – 10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, завтра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участников Форума, подведение итогов, письмо Президенту России и Республики Татарстана, фотография участников на памя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3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мн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автобу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7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 курса по методу Г.А. Шичко «Жизнь без сигарет и алкоголя намного приятнее» Преподаватели курса Вячеслав Иванович и Валентина Михайловна Орехов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АЗа»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РГАНИЗАТОРЫ: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Трубин Илья Хафисович – тел. 8(967)379-93-3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Коновалов Сергей Владимирович – тел. 8(904)675-04-79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-схема проезда до оздоровительного комплекса «Росин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drawing>
          <wp:inline distT="0" distB="0" distL="0" distR="0">
            <wp:extent cx="6476365" cy="37953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57:00Z</dcterms:created>
  <dc:creator>User</dc:creator>
  <dc:description/>
  <cp:keywords/>
  <dc:language>en-US</dc:language>
  <cp:lastModifiedBy>Admin</cp:lastModifiedBy>
  <cp:lastPrinted>2011-07-22T02:15:00Z</cp:lastPrinted>
  <dcterms:modified xsi:type="dcterms:W3CDTF">2012-03-29T11:52:00Z</dcterms:modified>
  <cp:revision>39</cp:revision>
  <dc:subject/>
  <dc:title>Утверждаю</dc:title>
</cp:coreProperties>
</file>