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ть, не срывать явку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ратники, друзья! Я знаю, как самоотверженны и патриотичны наши трезвенники, но бойкот выборов, к которому откровенно призывают некоторые из соратников, на руку только нашим западным манипуляторам. Они уже сегодня готовятся объявить наши завтрашние выборы нелегитимными. Для этого в ход пойдут все средства, в том числе наша низкая явка на выборы. И тогда нас ждёт хаос. Это – технология, обкатанная на других странах!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из нас свои политические предпочтения. </w:t>
      </w:r>
      <w:r>
        <w:rPr>
          <w:rFonts w:cs="Times New Roman" w:ascii="Times New Roman" w:hAnsi="Times New Roman"/>
          <w:b/>
          <w:sz w:val="28"/>
          <w:szCs w:val="28"/>
        </w:rPr>
        <w:t>Каждый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овать за кого хочет, </w:t>
      </w:r>
      <w:r>
        <w:rPr>
          <w:rFonts w:cs="Times New Roman" w:ascii="Times New Roman" w:hAnsi="Times New Roman"/>
          <w:sz w:val="28"/>
          <w:szCs w:val="28"/>
        </w:rPr>
        <w:t xml:space="preserve">но срывать явку, пропагандировать саму идею неявки на выборы ни в коем случае не следует. России де факто объявлена масштабная война на всех фронтах. Нам надо быть сплочёнными как никогда. Я не понимаю, почему кое-кто предпочитает верить информационным вбросам в социальных сетях и не хочет верить своему государству, официальной точке зрения, которая звучит на государственных канала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 трезвенников, действительно не устраивают алкогольная политика государства, разрыв между бедными и богатыми, коррупция. Но страна постепенно очищается. Есть много вещей, кроме трезвости, от которых зависит наша безопасность и наше завтрашнее благополучие и даже сам факт существования нашей цивилизац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посмотреть видео «Химическая атака на выборы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ok.ru/video/676863281718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Гринченк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трезвеннического движения с 1985 год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разделяю позицию Н.А. Гринченко и поддерживаю её призыв.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.И. Тархан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. председателя СБ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46:00Z</dcterms:created>
  <dc:creator>user</dc:creator>
  <dc:description/>
  <cp:keywords/>
  <dc:language>en-US</dc:language>
  <cp:lastModifiedBy>User</cp:lastModifiedBy>
  <dcterms:modified xsi:type="dcterms:W3CDTF">2018-03-18T02:50:00Z</dcterms:modified>
  <cp:revision>5</cp:revision>
  <dc:subject/>
  <dc:title/>
</cp:coreProperties>
</file>