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35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ФИК МЕРОПРИЯТИЙ</w:t>
      </w:r>
    </w:p>
    <w:p>
      <w:pPr>
        <w:pStyle w:val="Normal"/>
        <w:tabs>
          <w:tab w:val="clear" w:pos="708"/>
          <w:tab w:val="left" w:pos="1093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ероссийского форума </w:t>
      </w:r>
    </w:p>
    <w:p>
      <w:pPr>
        <w:pStyle w:val="Normal"/>
        <w:tabs>
          <w:tab w:val="clear" w:pos="708"/>
          <w:tab w:val="left" w:pos="1093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Здоровье нации – основа процветания России» </w:t>
      </w:r>
    </w:p>
    <w:p>
      <w:pPr>
        <w:pStyle w:val="Normal"/>
        <w:tabs>
          <w:tab w:val="clear" w:pos="708"/>
          <w:tab w:val="left" w:pos="109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22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18 июня 2014 года, 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осковский выставочный комплекс «Гостиный двор», 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г.Москва, ул. Ильинка, д.4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0.30-11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Торжественная церемония открытия выставки и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VIP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обход экспози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ргкомитет Фору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1.30 -13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ленарное заседание Фору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«Здоровье нации – основа процветания Росси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ргкомитет Фору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.00-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ХХIV Заседание Совета по сотрудничеству в области здравоохранения СН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сполнительный комитет СНГ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российская общественная организация «Лига здоровья нации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Конференц-зал № 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Научно-практический конгресс «Актуальные вопросы обеспечения санитарно-эпидемиологического благополучия населения России»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онференц-зал №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Научно-практический конгресс </w:t>
            </w:r>
            <w:r>
              <w:rPr>
                <w:rFonts w:cs="Arial Narrow" w:ascii="Arial Narrow" w:hAnsi="Arial Narrow"/>
                <w:sz w:val="24"/>
                <w:szCs w:val="24"/>
              </w:rPr>
              <w:t>«Охрана здоровья работающего насе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здравоохранения Российской Федерации, Министерство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руда и социальной защиты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епартамент здравоохранения города Москвы, Торгово-промышленная палата Российской Федерации, Российский союз промышленников и предпринимателей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онференц-зал №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Научно-практический конгресс «О развитии социального туризм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едеральное агентство по туризму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онгресс «Моя альтернатива», к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руглый стол "Доноры крови - здоровье нации"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Благотворительный фонд Лиги здоровья нации, Координационный центр по развитию системы регулярного, добровольного, безвозмездного донорства крови при Общественной Палате Российской Федерации, НФ Национальный фонд развития здравоо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Атриу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.00-20.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Торжественная церемония награждения победителей и лауреатов Пятой Всероссийской Премии за вклад в развитие донорского движения "СоУчастие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Координационный центр по развитию системы регулярного, добровольного, безвозмездного донорства крови при Общественной Палате Российской Федерации, НФ Национальный фонд развития здравоохра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19 июня 2014 года, 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осковский выставочный комплекс «Гостиный двор», </w:t>
            </w:r>
          </w:p>
          <w:p>
            <w:pPr>
              <w:pStyle w:val="Normal"/>
              <w:tabs>
                <w:tab w:val="clear" w:pos="708"/>
                <w:tab w:val="left" w:pos="1093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г.Москва, ул. Ильинка, д.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оссийский аукционный д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10.00-17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сероссийская научно-практическая конференция с международным участи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Допинг в спорте: риски, противодействие, профилакти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Благотворительный фонд Лиги здоровья нац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НП «Русад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нференц-зал №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Всероссийская научно-практическая конференция с международным участием «Физическая культура и массовый спорт в основе здоровьесберегающих технологи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спор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5.00-18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аучно-практический конгресс «Качество и безопасность продуктов пит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сельского хозяйства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промышленности и торговли Российской Федер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нференц-зал №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Научно-практическая конференция «</w:t>
            </w:r>
            <w:r>
              <w:rPr>
                <w:rFonts w:cs="Arial Narrow" w:ascii="Arial Narrow" w:hAnsi="Arial Narrow"/>
                <w:sz w:val="24"/>
                <w:szCs w:val="24"/>
              </w:rPr>
              <w:t>Формирование здорового образа жизни обучающихся – главный приоритет развития образования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образования и науки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ГУ им. М.В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руглый стол "Роль молока в формировании здоровья детей школьного возраста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shd w:fill="FFFFFF" w:val="clear"/>
              </w:rPr>
              <w:t>Российский cоюз предприятий молочной отрасл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нференц-зал №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10.00-12.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онгресс «Моя альтернатива», презентация лучших форм и практик организации молодежного досуга. Подведение итогов Всероссийского интернет-конкурса «Моя альтернатив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лаготворительный фонд Лиги здоровья н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онгресс «Моя альтернатива», круглый стол "Здоровая инициатива. Молодежный социальный добровольческий проект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лаготворительный фонд Лиги здоровья н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5.30-17.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онгресс «Моя альтернатива», Круглый стол "Социальная реклама здорового образа жизни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лаготворительный фонд Лиги здоровья наци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АНО Центр социальных проектов "Молодежный интеллектуальный ресурс"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усский клу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оржественная церемония награждения победителей и лауреатов VIII Всероссийского форума "Здоровье нации - основа процветания России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щероссийская общественная организация «Лига здоровья нации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Атриум, сце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17.30-19.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Торжественная церемония награждения фестиваля «Остров МИ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АНО Центр социальных проектов "Молодежный интеллектуальный ресурс"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Атриум, Марафон здоровья «Моя альтернатива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19.00-22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 xml:space="preserve">Торжественная церемония награждения победителей и лауреатов Всероссийского интернет-конкурса «Моя альтернатива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Концерт звезд российской эстрады и молодежных коллективов, показательные выступления спортсмен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ru-RU"/>
              </w:rPr>
              <w:t>Благотворительный фонд Лиги здоровья н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  <w:lang w:val="en-US" w:bidi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F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bidi="ru-RU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4:00Z</dcterms:created>
  <dc:creator>Оксана Данилова</dc:creator>
  <dc:description/>
  <dc:language>en-US</dc:language>
  <cp:lastModifiedBy>Алексей</cp:lastModifiedBy>
  <cp:lastPrinted>2014-05-23T18:40:00Z</cp:lastPrinted>
  <dcterms:modified xsi:type="dcterms:W3CDTF">2014-05-23T15:46:00Z</dcterms:modified>
  <cp:revision>4</cp:revision>
  <dc:subject/>
  <dc:title>ПРОГРАММА МЕРОПРИЯТИЙ VII ВСЕРОССИЙСКОГО ФОРУМА</dc:title>
</cp:coreProperties>
</file>