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20"/>
          <w:szCs w:val="20"/>
        </w:rPr>
      </w:pPr>
      <w:r>
        <w:rPr>
          <w:sz w:val="20"/>
          <w:szCs w:val="20"/>
        </w:rPr>
        <w:t>ОБЩЕСТВЕННЫЙ СОВЕТ ЦЕНТРАЛЬНОГО ФЕДЕРАЛЬНОГО ОКРУГА.</w:t>
      </w:r>
    </w:p>
    <w:p>
      <w:pPr>
        <w:pStyle w:val="Heading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БЩЕРОССИЙСКАЯ ОБЩЕСТВЕННАЯ ОРГАНИЗАЦИЯ </w:t>
      </w:r>
    </w:p>
    <w:p>
      <w:pPr>
        <w:pStyle w:val="Heading"/>
        <w:ind w:firstLine="540"/>
        <w:rPr>
          <w:sz w:val="20"/>
          <w:szCs w:val="20"/>
        </w:rPr>
      </w:pPr>
      <w:r>
        <w:rPr>
          <w:sz w:val="20"/>
          <w:szCs w:val="20"/>
        </w:rPr>
        <w:t>СОЮЗ БОРЬБЫ ЗА НАРОДНУЮ ТРЕЗВОСТЬ.</w:t>
      </w:r>
    </w:p>
    <w:p>
      <w:pPr>
        <w:pStyle w:val="Heading"/>
        <w:ind w:firstLine="540"/>
        <w:rPr>
          <w:sz w:val="20"/>
          <w:szCs w:val="20"/>
        </w:rPr>
      </w:pPr>
      <w:r>
        <w:rPr>
          <w:sz w:val="20"/>
          <w:szCs w:val="20"/>
        </w:rPr>
        <w:t>МЕЖДУНАРОДНАЯ АКАДЕМИЯ ТРЕЗВОСТИ.</w:t>
      </w:r>
    </w:p>
    <w:p>
      <w:pPr>
        <w:pStyle w:val="Heading3"/>
        <w:ind w:firstLine="54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40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Heading2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первоочередных мер государственной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антиалкогольной политики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5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август 2006 г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ервоочередных мер государственной антиалкогольной полити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экспертным оценкам алкоголь является прямой или косвенной причиной от 350 тыс. до 700 тыс. смертей россиян ежегодно (аналогичный показатель США – 100 тыс.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потребления алкоголя в настоящее время является основной причиной демографической катастрофы в России. В 1991 году смертность сравнялась с рождаемостью и уже 15 лет значительно превышает ее. В последнее десятилетие убыль народонаселения в стране составляет 700-800 тыс. человек ежегодно. При этом главным фактором избыточной смертности, или «сверхсмертности», безусловно, является катастрофически высокий процент смертей, или непосредственно связанных с потреблением алкоголя (отравления, травматизм), или вызванных заболеваниями, причинами которых является употребление алкоголя (сердечно-сосудистые, инфекционные и т.д.). Весьма красноречиво подтверждают это результаты изучения антиалкогольной кампании в СССР в 1985–1987 гг., когда реальное потребление алкоголя сократилось приблизительно на 27%, что привело к снижению смертности на 12% среди мужчин и на 7% среди женщин. Смертность от алкогольных отравлений снизилась на 56%. Смертность среди мужчин от несчастных случаев и насилия снизилась на 36%, от пневмонии на 40%, от других заболеваний дыхательной системы на 20%, а от сердечно-сосудистых заболеваний на 9%. Трагизм избыточной смертности в России усугубляется ее концентрацией в молодых и зрелых возрастах, прежде всего среди мужчи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официальным данным, в 2005 г. в России насчитывалось 3445162 больных наркологическими расстройствами, в т.ч. алкоголизмом – 2348567 человек. По неофициальным данным, число алкоголиков может достигать 5 млн. человек. Мужчины страдают от алкоголизма в 5 раз чаще женщи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представляется возможным точно исчислить экономический и социальный ущерб приносимый масштабной алкоголизацией населения страны. Но по оценкам Минэкономразвития России, только нелегальный алкогольный бизнес наносит ущерб экономике в сумме 12 млрд. рублей ежегодно. Огромный экономический ущерб российской экономике причиняется: ежегодным выбытием 75 тыс. человек работоспособного возраста, преждевременно умирающих от причин связанных с алкоголем; необходимостью содержания 600 тыс. «социальных» сирот – детей живых, чаще всего спившихся родителей, необходимостью борьбы с беспризорностью и безнадзорностью 1,1 млн. детей, покидающих свои семьи из-за пьянства, и сопутствующего ему насилия и аморального поведения родителей; содержанием, лечением и социальной реабилитацией огромного количества больных (как алкоголизмом, так и другими алкоголеобусловленными заболеваниями).</w:t>
      </w:r>
    </w:p>
    <w:p>
      <w:pPr>
        <w:pStyle w:val="Normal"/>
        <w:ind w:firstLine="540"/>
        <w:rPr/>
      </w:pPr>
      <w:r>
        <w:rPr>
          <w:sz w:val="28"/>
          <w:szCs w:val="28"/>
        </w:rPr>
        <w:t>Алкоголь отнимает у России будущее – ее молодежь, которая все больше втягивается в употребление алкоголя. Еще в 2002 г. было установлено, что 80,8% молодежи в возрасте 11–24 лет употребляют алкоголь, в сельской местности – свыше 90%. Девушки – будущие матери – не отстают от юношей. Регулярное потребление пива начинается в 12 лет, вина – в 15 лет, водки – в 16 лет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 из создавшегося положения возможен лишь путем проведения научно и экономически обоснованной государственной антиалкогольной политики, включающей в себя все аспекты алкогольной проблемы и реализации конкретных стратегических программ, имеющих целью обеспечить трезвость и здоровье нашим детям и обществ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Программы первоочередных мер </w:t>
      </w:r>
      <w:r>
        <w:rPr>
          <w:b/>
          <w:sz w:val="28"/>
          <w:szCs w:val="28"/>
        </w:rPr>
        <w:t>государственной антиалкогольной политики</w:t>
      </w:r>
      <w:r>
        <w:rPr>
          <w:b/>
          <w:bCs/>
          <w:sz w:val="28"/>
          <w:szCs w:val="28"/>
        </w:rPr>
        <w:t xml:space="preserve"> в сфере производства, оборота и потребления алкоголя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/>
      </w:pPr>
      <w:r>
        <w:rPr>
          <w:sz w:val="28"/>
          <w:szCs w:val="28"/>
        </w:rPr>
        <w:t>Программа разработана в целях обеспечения единства государственной антиалкогольной политики и пропаганды трез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ограммы является </w:t>
      </w:r>
      <w:r>
        <w:rPr>
          <w:sz w:val="28"/>
          <w:szCs w:val="28"/>
        </w:rPr>
        <w:t>сохранение и улучшение здоровья и жизни людей, сокращение прямых и косвенных потерь общества за счет снижения заболеваемости и смертности населения вследствие употребления алкогольных изделий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ь Программы обусловливает следующие ее </w:t>
      </w: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ение и улучшение здоровья людей, сокращение прямых и косвенных потерь общества за счет снижения заболеваемости и смертности населения вследствие употребления алкоголя, снижение иных</w:t>
      </w:r>
      <w:r>
        <w:rPr>
          <w:bCs/>
          <w:sz w:val="28"/>
          <w:szCs w:val="28"/>
        </w:rPr>
        <w:t xml:space="preserve"> связанных с этим негативных социальных последств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ение естественной трезвости детей и молодеж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тиводействие нелегальному производству и обороту этилового спирта, алкогольной и спиртосодержащей продукции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чение и социальная адаптация граждан, имеющих алкогольную зависимость; совершенствование организационной структуры и повышение эффективности работы наркологических медицински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формирование в общественном сознании установок на трезвость, как норму жизни нормальных лю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>
          <w:szCs w:val="28"/>
        </w:rPr>
      </w:pPr>
      <w:r>
        <w:rPr>
          <w:szCs w:val="28"/>
        </w:rPr>
        <w:t>Контроль за исполнением Программы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Контроль за исполнением П</w:t>
      </w:r>
      <w:r>
        <w:rPr>
          <w:sz w:val="28"/>
          <w:szCs w:val="28"/>
        </w:rPr>
        <w:t>рограммы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существляет Правительство Российской Федерации, Федеральное Собрание РФ, а также, общественные организации, заинтересованные в осуществлении государственной антиалкогольной полит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воочередных мер</w:t>
      </w:r>
    </w:p>
    <w:p>
      <w:pPr>
        <w:pStyle w:val="TextBodyIndent"/>
        <w:ind w:firstLine="540"/>
        <w:rPr/>
      </w:pPr>
      <w:r>
        <w:rPr>
          <w:b w:val="false"/>
          <w:bCs w:val="false"/>
          <w:sz w:val="28"/>
          <w:szCs w:val="28"/>
        </w:rPr>
        <w:t>Первоочередные меры по реализации государственной антиалкогольной политики должны включать:</w:t>
      </w:r>
    </w:p>
    <w:p>
      <w:pPr>
        <w:pStyle w:val="TextBodyIndent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государственного контроля за производством и оборотом алкогольной и спиртосодержащей продукции.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когольными изделиями считать, как это принято во всем мире, любые алкогольные изделия с объемным содержанием спирта более 1,5 процента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государственного органа исполнительной власти, уполномоченного осуществлять контроль за производством и оборотом алкогольной и спиртосодержащей продукции в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Запрещение любой рекламы алкогольных изделий, кроме мест их специализированного производства и специализированной продаж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вышение эффективности деятельности правоохранительных органов по пресечению незаконного производства и оборота алкогольной и спиртосодержащей проду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4. Запрет на торговлю алкогольными изделиями в местах массового скопления людей, на всех видах транспорта, а также во время проведения массовых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. Запрещение торговли алкогольными изделиями на территории и вблизи (ближе 300 метров) детских, учебных, лечебных, культурных и спортивных учреждений. Эти учреждения и прилегающие к ним территории должны стать безусловными зонами трезв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6. Предоставление права местного запрета продажи алкогольных изделий, в том числе по нравственным соображениям, органам власти любого уровня, а также сходам граж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ы по усилению контроля за производством и оборотом этилового спирта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Установление запрета на розничную продажу неденатурированного этилового спирта и неденатурированной спиртосодержащей продукции (за исключением аптечных организаций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ановление мер административной и уголовной ответственности за незаконную продажу неденатурированного этилового спирта и неденатурированной спиртосодержащей проду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Распространение действующего запрета производства, поставки и розничной продажи этилового спирта на территории, для которых в настоящее время существует исключение из этой нормы, – районы Крайнего Севера и приравненные к ним местности в соответствии с Федеральным законом и перечнем, утвержденным Правительством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становление дополнительных ограничений в сфере оборота этилового спирта и нефасованной спиртосодержащей продук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 Поэтапное введение государственной монополии на розничную торговлю алкогольной продук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Создание государственного предприятия по розничной торговле алкогольной продук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Закрепление за указанным государственным предприятием прав розничной продажи указанной алкогольной продукции в объеме: с 2007 г. – 30 %, с 2008 г. – 50 %, с 2009 – 75 % розничной продажи алкогольной продук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 с 2010 г. полной государственной монополии на розничную торговлю алкогольной продук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4. Меры по профилактике пьянства и алкоголизма (включая пивной алкоголизм) и пропаганде трезвого образа жизн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Комплекс мер по стимулированию изготовления и распространения социальной рекламы в СМИ, направленной на разъяснение опасности употребления алкоголя для жизни и здоровья, социального благополучия человека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Ежегодное размещение государственного заказа на производство и распространение в СМИ информационных материалов, в том числе телевизионных фильмов и телепередач, а также материалов в информационно-телекоммуникационных сетях общего пользования (включая сеть Интернет), направленных на формирование установок на трезвый образ жизн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Внедрение в общеобразовательные программы и профессиональные образовательные программы разделов, касающихся изучения воздействия на организм человека употребления алкоголя по разработанным Международной академией трезвости учебникам «Уроки культуры здоровья»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оведение информационно-разъяснительной работы среди участников дорожного движения об опасности употребления алкоголя – в целях предупреждения дорожно-транспортных происшествий, совершаемых в состоянии опьянения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Создание и развитие системы антиалкогольного мониторинг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5. Снижение доступности алкогольной и спиртосодержащей продукции методами налогового регулирования и введения ограничений на торговлю этой продукцией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Повышение в течение 2007–2009 гг. налоговых ставок по акцизам на этиловый спирт, алкогольную и спиртосодержащую продукцию, в том числе пиво, на 30–50% ежегодно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Поэтапное сокращение количества лицензий на право осуществления деятельности по производству и обороту этилового спирта, алкогольной и спиртосодержащей продукции и количества мест розничной продажи алкогольных изделий – на основе квот, выделяемых на субъекты Российской Федерации пропорционально численности населения на соответствующих территориях и с учетом расстояний между населенными пунк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Введение ограничений по времени и по дням продажи алкогольных издел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с понедельника по пятницу – с 11.00 до 19.0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убботу – с 11.00 до 16.00;</w:t>
      </w:r>
    </w:p>
    <w:p>
      <w:pPr>
        <w:pStyle w:val="Normal"/>
        <w:ind w:firstLine="540"/>
        <w:rPr/>
      </w:pPr>
      <w:r>
        <w:rPr>
          <w:sz w:val="28"/>
          <w:szCs w:val="28"/>
        </w:rPr>
        <w:t>в воскресенье – запрет на продажу алкоголя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Установление запрета на продажу алкогольных изделий лицам в состоянии опьянения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Установление требований по оборудованию помещений для продажи алкогольных изделий: </w:t>
      </w:r>
    </w:p>
    <w:p>
      <w:pPr>
        <w:pStyle w:val="Normal"/>
        <w:ind w:firstLine="540"/>
        <w:rPr/>
      </w:pPr>
      <w:r>
        <w:rPr>
          <w:sz w:val="28"/>
          <w:szCs w:val="28"/>
        </w:rPr>
        <w:t>с 2008 г. – обязательное наличие специального зала для торговли алкогольными изделиями площадью не менее 30 кв. м., закрывающегося на время действия запрета продажи алкогольных изделий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2009 г. – наличие зала для торговли алкогольными изделиями площадью не менее 30 кв. м. с отдельным входом с улиц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 Меры по ограничению торговли аптечными организациями лекарственными и лечебно-профилактическими средствами с содержанием спи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Введение обязательного рецептурного отпуска и предметно-количественного учета спиртосодержащей лекарственной и лечебно-профилактической продукции в расфасовке более 20 м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6.2. </w:t>
      </w:r>
      <w:r>
        <w:rPr>
          <w:sz w:val="28"/>
          <w:szCs w:val="28"/>
        </w:rPr>
        <w:t>Введение ограничений на безрецептурную торговлю спиртосодержащей лекарственной и лечебно-профилактической продукцие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фасовка не более чем по 20 м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овление запрета на продажу указанной продукции несовершеннолетним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запрета на продажу указанной продукции лицам в состоянии опьянения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Установление мер административной ответственности за нарушение порядка торговли аптечными организациями спиртосодержащей лекарственной продукцией, предусматривающих, в том числе, отзыв лицензии у юридических лиц или предпринимателей без образования юридического лица, нарушивших порядок торговли указанной продук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7. Меры по сокращению производства, продажи и потребления физическими лицами алкогольных изделий, незаконно производимых с использованием процесса дистилляции (перегонки)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Установление запрета на изготовление, хранение и продажу физическими лицами алкогольных изделий с использованием процесса дистилляции (перегонки).</w:t>
      </w:r>
    </w:p>
    <w:p>
      <w:pPr>
        <w:pStyle w:val="3"/>
        <w:ind w:firstLine="540"/>
        <w:rPr/>
      </w:pPr>
      <w:r>
        <w:rPr>
          <w:sz w:val="28"/>
          <w:szCs w:val="28"/>
        </w:rPr>
        <w:t>Установление мер административной ответственности за изготовление физическими лицами алкогольных изделий с использованием процесса дистилляции (перегонки); за хранение нелегально произведенной продукции объемом более 10 литров; за однократный сбыт алкогольных изделий, незаконно произведенных с использованием процесса дистилляци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7.2. </w:t>
      </w:r>
      <w:r>
        <w:rPr>
          <w:sz w:val="28"/>
          <w:szCs w:val="28"/>
        </w:rPr>
        <w:t>Установление мер уголовной ответственности за неоднократную продажу алкогольных изделий, незаконно произведенных с использованием процесса дистилля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8. Усиление мер ответственности за иные нарушения в сфере производства и потребления алкоголя и спиртосодержащей продук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8.1.</w:t>
      </w:r>
      <w:r>
        <w:rPr>
          <w:sz w:val="28"/>
          <w:szCs w:val="28"/>
        </w:rPr>
        <w:t xml:space="preserve"> Усиление мер административной ответственности для юридических лиц за нарушения порядка торговли алкогольной продукцией (нарушение временного режима, торговля нелегальными алкогольными изделиями, продажа алкогольных изделий, включая пиво, несовершеннолетним, и др.), предусматривающей, в том числе, в качестве меры ответственности лишение лицензии на торговлю алкогольной продукцией без права повторного пол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Установление мер административной ответственности физических лиц за покупку алкогольной продукции по просьбе и для несовершеннолетних и лиц в состоянии опьянения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8.3.</w:t>
      </w:r>
      <w:r>
        <w:rPr>
          <w:sz w:val="28"/>
          <w:szCs w:val="28"/>
        </w:rPr>
        <w:t xml:space="preserve"> Установление запрета на выдачу лицензии на деятельность по производству и обороту этилового спирта, алкогольной и спиртосодержащей продукции юридическим лицам, учредители которых ранее являлись учредителями (соучредителями) организаций, лишенных в установленном законом порядке указанных лицензий за нарушения в этой сфере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8.4. </w:t>
      </w:r>
      <w:r>
        <w:rPr>
          <w:sz w:val="28"/>
          <w:szCs w:val="28"/>
        </w:rPr>
        <w:t>Усиление мер административной ответственности за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9. Совершенствование системы помощи и социальной реабилитации лиц, имеющих алкогольную зависимость, и членов их семей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Развитие системы государственных и муниципальных наркологических клиник для лечения алкогольной зависимости, в том числе обеспечение их современной аппаратурой и оборудов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9.2. Государственная поддержка р</w:t>
      </w:r>
      <w:r>
        <w:rPr>
          <w:sz w:val="28"/>
          <w:szCs w:val="28"/>
        </w:rPr>
        <w:t>азвития системы общественных учреждений помощи лицам, желающим избавиться от алкогольной и иной наркотической зависимости немедицинскими методам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9.3.</w:t>
      </w:r>
      <w:r>
        <w:rPr>
          <w:sz w:val="28"/>
          <w:szCs w:val="28"/>
        </w:rPr>
        <w:t xml:space="preserve"> Поддержка научных исследований по вопросам профилактики алкоголизма и социальной реабилитации лиц, страдающих от алкогольной зависимости.</w:t>
      </w:r>
    </w:p>
    <w:p>
      <w:pPr>
        <w:pStyle w:val="3"/>
        <w:ind w:firstLine="540"/>
        <w:rPr/>
      </w:pPr>
      <w:r>
        <w:rPr>
          <w:b/>
          <w:bCs/>
          <w:sz w:val="28"/>
          <w:szCs w:val="28"/>
        </w:rPr>
        <w:t>9.4.</w:t>
      </w:r>
      <w:r>
        <w:rPr>
          <w:sz w:val="28"/>
          <w:szCs w:val="28"/>
        </w:rPr>
        <w:t xml:space="preserve"> Создание в системе органов социальной защиты подсистемы социальной реабилитации (профессиональная переподготовка, трудоустройство, психологическая помощь) лиц, имеющих алкогольную зависимость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9.5.</w:t>
      </w:r>
      <w:r>
        <w:rPr>
          <w:sz w:val="28"/>
          <w:szCs w:val="28"/>
        </w:rPr>
        <w:t xml:space="preserve"> Поддержка реабилитационных программ, реализуемых традиционными для России религиозными организациями и иными некоммерческими организациям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Организатором и координатором разработки проекта</w:t>
      </w:r>
      <w:r>
        <w:rPr>
          <w:sz w:val="28"/>
          <w:szCs w:val="28"/>
        </w:rPr>
        <w:t xml:space="preserve"> Программы является Общественный совет Центрального федерального округ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исполните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юз борьбы за народную трезвость  (СБН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народная академия трезвост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кспертов – основных разработчиков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ванец Николай Николаевич – Главный нарколог Минздравсоцразвития России, член-корреспондент РАМН, профессор, директор Национального научного центра наркологии Росздра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аев Андрей Витальевич – доктор исторических наук, профессор (факультет истории, политологии и права Российского государственного гуманитарного университета);</w:t>
      </w:r>
    </w:p>
    <w:p>
      <w:pPr>
        <w:pStyle w:val="3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лтурина Дарья Андреевна – кандидат исторических наук, доцент (кафедра организации социальных систем и антикризисного управления Российской академии государственной службы при Президенте Российской Федерации)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кин Игорь Владиславович – доктор юридических наук (кафедра государственного строительства и права Российской академии государственной службы при Президенте Российской Федераци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данов Владимир Георгиевич – кандидат физико-математических наук, профессор (кафедра практической психологии и психоанализа Сибирского гуманитарно-экологического института), первый заместитель председателя СБНТ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рханов Григорий Иванович – вице-президент Международной академии трезвости, зам председателя СБНТ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Проект Программы получил положительные заключения и поддерж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ще до внесения в него изменений и дополнений СБНТ и Международной академии трезвости – ред.)</w:t>
      </w:r>
      <w:r>
        <w:rPr>
          <w:sz w:val="28"/>
          <w:szCs w:val="28"/>
        </w:rPr>
        <w:t xml:space="preserve"> ряда авторитетных научных и образовательных учреждений, в том числе:</w:t>
      </w:r>
    </w:p>
    <w:p>
      <w:pPr>
        <w:pStyle w:val="2"/>
        <w:tabs>
          <w:tab w:val="clear" w:pos="708"/>
          <w:tab w:val="left" w:pos="1080" w:leader="none"/>
        </w:tabs>
        <w:ind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•</w:t>
      </w:r>
      <w:r>
        <w:rPr>
          <w:i w:val="false"/>
          <w:iCs w:val="false"/>
          <w:sz w:val="28"/>
          <w:szCs w:val="28"/>
        </w:rPr>
        <w:tab/>
        <w:t>Центра по изучению проблем народонаселения экономического факультета МГУ им. М.В. Ломоносо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федры государственного строительства и права Российской академии государственной службы при Президенте Российской Федерации (доктор юридических наук, профессор М.Н. Кузнецов)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федры национальной безопасности Российской академии государственной службы при Президенте Российской Федерации (доктор юридических наук, профессор П.Р. Кулиев)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тра цивилизационных и региональных исследований Р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тра демографических исслед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b/>
          <w:bCs/>
          <w:sz w:val="28"/>
          <w:szCs w:val="28"/>
        </w:rPr>
        <w:t>Проект поддержали</w:t>
      </w:r>
      <w:r>
        <w:rPr>
          <w:sz w:val="28"/>
          <w:szCs w:val="28"/>
        </w:rPr>
        <w:t xml:space="preserve"> крупнейшие централизованные религиозные организации России, прежде всего – Русская Православная Церковь (председатель Синодального отдела по делам молодежи Русской Православной Церкви архиепископ Костромской и Галичский Александр), российские мусульмане (первый заместитель председателя Координационного Центра мусульман Северного Кавказа Ш.А. Пшихачев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06" w:gutter="0" w:header="709" w:top="1440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грамма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есение изменений в пункт 4 статьи 16 Федерального закона «О государственном регулировании производства и оборота этилового спирта, алкогольной и спиртосодержащей продукции» от 22 ноября 1995 г. № 171-ФЗ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Федерального закона № 279547-4 «О внесении изменений в Федеральный закон “О государственном регулировании производства и оборота этилового спирта, алкогольной и спиртосодержащей продукции” от 22 ноября 1995 г. № 171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7:00Z</dcterms:created>
  <dc:creator>1</dc:creator>
  <dc:description/>
  <cp:keywords/>
  <dc:language>en-US</dc:language>
  <cp:lastModifiedBy>Virus</cp:lastModifiedBy>
  <cp:lastPrinted>2006-07-04T18:05:00Z</cp:lastPrinted>
  <dcterms:modified xsi:type="dcterms:W3CDTF">2009-10-30T16:08:00Z</dcterms:modified>
  <cp:revision>60</cp:revision>
  <dc:subject/>
  <dc:title>Проект</dc:title>
</cp:coreProperties>
</file>